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 w:val="24"/>
          <w:lang w:val="bg-BG"/>
        </w:rPr>
      </w:pPr>
      <w:r>
        <w:rPr>
          <w:rFonts w:cs="HebarU" w:ascii="HebarU" w:hAnsi="HebarU"/>
          <w:b/>
          <w:spacing w:val="1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2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юли 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/>
      </w:pPr>
      <w:r>
        <w:rPr/>
        <w:t>ЗА</w:t>
        <w:tab/>
        <w:t>предложение до Народното събрание за ратифициране на Протокол N 4 и Протокол N 7 към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87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токол N 4 към Конвенцията за защита на правата на човека и основните свободи относно признаването на някои права и свободи, различни от вече включените в конвенцията и в допълнителния протокол към нея, открит за подписване в Страсбург на 16 септември </w:t>
        <w:br/>
        <w:t>1963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Одобрява Протокол N 7 към Конвенцията за защита на правата на човека и основните свободи, открит за подписване в Страсбург на </w:t>
        <w:br/>
        <w:t>22 ноември 1984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5, 6 и 8 от Конституцията на Република България да ратифицира със закон протоколите по т. 1 и 2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за ратифициране на Протокол N 4 и Протокол N 7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Конвенцията за защита на правата на човека и</w:t>
        <w:br/>
        <w:t>основните свободи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Протокол N 4 към Конвенцията за защита на правата на човека и основните свободи относно признаването на някои права и свободи, различни от вече включените в конвенцията и в допълнителния протокол към нея, открит за подписване в Страсбург на </w:t>
        <w:br/>
        <w:t xml:space="preserve">16 септември 1963 г., и Протокол N 7 към Конвенцията за защита на правата на човека и основните свободи, открит за подписване в Страсбург на </w:t>
        <w:br/>
        <w:t>22 ноември 1984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Заключителна разпоредб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Законът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ІІІ Народно събрание на ……………… 2000 г. и е подпечатан с официалния печат на Народното събрание.</w:t>
      </w:r>
    </w:p>
    <w:sectPr>
      <w:type w:val="nextPage"/>
      <w:pgSz w:w="11906" w:h="16838"/>
      <w:pgMar w:left="1797" w:right="1134" w:gutter="0" w:header="0" w:top="184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ModernCyr" w:hAnsi="NewSaturionModernCyr" w:cs="NewSaturionModernCyr"/>
      <w:b/>
      <w:small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rFonts w:ascii="NewSaturionModernCyr" w:hAnsi="NewSaturionModernCyr" w:cs="NewSaturionModernCyr"/>
      <w:b/>
      <w:spacing w:val="246"/>
      <w:kern w:val="2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  <w:jc w:val="center"/>
    </w:pPr>
    <w:rPr>
      <w:rFonts w:ascii="HebarU" w:hAnsi="HebarU" w:cs="HebarU"/>
      <w:lang w:val="bg-BG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2:59:00Z</dcterms:created>
  <dc:creator>LEGAL DEPARTMENT</dc:creator>
  <dc:description/>
  <dc:language>en-US</dc:language>
  <cp:lastModifiedBy>Workstation</cp:lastModifiedBy>
  <cp:lastPrinted>2000-07-21T13:23:00Z</cp:lastPrinted>
  <dcterms:modified xsi:type="dcterms:W3CDTF">2003-08-18T08:25:00Z</dcterms:modified>
  <cp:revision>3</cp:revision>
  <dc:subject/>
  <dc:title>Р Е П У Б Л И К А   Б Ъ Л Г А Р И Я</dc:title>
</cp:coreProperties>
</file>