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2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юли 2000 година</w:t>
      </w:r>
      <w:r>
        <w:fldChar w:fldCharType="begin"/>
      </w:r>
      <w:r>
        <w:rPr/>
        <w:instrText xml:space="preserve"> TC "от  27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освобождаване и назначаване на областен управи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43, ал. 2 от Конституцията на Република България във връзка с чл. 29, ал. 3 от Закона за администрацията</w:t>
      </w:r>
      <w:r>
        <w:fldChar w:fldCharType="begin"/>
      </w:r>
      <w:r>
        <w:rPr/>
        <w:instrText xml:space="preserve"> TC "На основание чл. 143, ал. 2 от Конституцията на Република България във връзка с чл. 29, ал. 3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 w:before="0" w:after="12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, считано от 1 август 2000 г., ЧАРОДЕЙ ПЕТРОВ ЧЕРНЕВ от длъжността областен управител на област Перник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Назначава, считано от 1 август 2000 г., МАРГАРИТА МИЛЕТИЕВА БОРИСОВА - заместник-областен управител, за временно изпълняващ длъжността областен управител на област Перник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01:00Z</dcterms:created>
  <dc:creator>111</dc:creator>
  <dc:description>generated by an Adobe application</dc:description>
  <dc:language>en-US</dc:language>
  <cp:lastModifiedBy>111</cp:lastModifiedBy>
  <dcterms:modified xsi:type="dcterms:W3CDTF">2000-08-07T14:01:00Z</dcterms:modified>
  <cp:revision>2</cp:revision>
  <dc:subject/>
  <dc:title>ПРЕПИС</dc:title>
</cp:coreProperties>
</file>