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5 на МС от 27 юли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5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9.1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9.12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0.05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left="1843" w:right="754" w:hanging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съединяване на Република България към програмите на Европейската общност в областта на обучението и образованието (1 януари 2000 г. – </w:t>
        <w:br/>
        <w:t>31 декември 2006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присъединяване на Република България към Програмата “Сократ ІІ” на Европейската общност, считано от 1 януари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ава съгласие необходимите средства за участие в програмата по т. 1 за периода 2001-2006 г. да бъдат осигурени, както следва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313"/>
        <w:gridCol w:w="1313"/>
        <w:gridCol w:w="1313"/>
        <w:gridCol w:w="1313"/>
        <w:gridCol w:w="13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1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2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3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4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5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6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т бюджета на МОН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евро)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лв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9 84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69 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12 4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80 0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11 3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955 8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97 45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15 5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04 4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115 8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10 00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300 2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Програ</w:t>
              <w:softHyphen/>
              <w:t>мата ФАР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евр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44 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29 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39 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89 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36 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30 000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министъра на образованието и науката и на министъра на труда и социалната политика цялостната координация по подготовката и участието на Република България в Програмата “Сократ ІІ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еобходимите средства за участие в Програмата “Леонардо да Винчи ІІ” за периода 2001-2006 г. да бъдат осигурени и разпределени, както следва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313"/>
        <w:gridCol w:w="1313"/>
        <w:gridCol w:w="1313"/>
        <w:gridCol w:w="1313"/>
        <w:gridCol w:w="13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1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2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3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4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5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6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т бюджета на МОН и МТСП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евро)</w:t>
            </w:r>
          </w:p>
          <w:p>
            <w:pPr>
              <w:pStyle w:val="Normal"/>
              <w:ind w:firstLine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лв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 272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6 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5 437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40 5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0 172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36 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354 278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48 7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26 39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76 5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84 903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73 2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т бюджета на МОН</w:t>
            </w:r>
          </w:p>
          <w:p>
            <w:pPr>
              <w:pStyle w:val="TextBody"/>
              <w:spacing w:before="0" w:after="0"/>
              <w:ind w:firstLine="426"/>
              <w:rPr>
                <w:sz w:val="24"/>
              </w:rPr>
            </w:pPr>
            <w:r>
              <w:rPr>
                <w:sz w:val="24"/>
              </w:rPr>
              <w:t>(евро)</w:t>
            </w:r>
          </w:p>
          <w:p>
            <w:pPr>
              <w:pStyle w:val="TextBody"/>
              <w:spacing w:before="0" w:after="0"/>
              <w:ind w:firstLine="426"/>
              <w:rPr>
                <w:sz w:val="24"/>
              </w:rPr>
            </w:pPr>
            <w:r>
              <w:rPr>
                <w:sz w:val="24"/>
              </w:rPr>
              <w:t>(лв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 136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8 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 718,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 2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5 086,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8 30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7 139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4 3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3 195,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88 26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92 451,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36 64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т бюджета на МТСП</w:t>
            </w:r>
          </w:p>
          <w:p>
            <w:pPr>
              <w:pStyle w:val="TextBody"/>
              <w:spacing w:before="0" w:after="0"/>
              <w:ind w:firstLine="426"/>
              <w:rPr>
                <w:sz w:val="24"/>
              </w:rPr>
            </w:pPr>
            <w:r>
              <w:rPr>
                <w:sz w:val="24"/>
              </w:rPr>
              <w:t>(евро)</w:t>
            </w:r>
          </w:p>
          <w:p>
            <w:pPr>
              <w:pStyle w:val="TextBody"/>
              <w:spacing w:before="0" w:after="0"/>
              <w:ind w:firstLine="426"/>
              <w:rPr>
                <w:sz w:val="24"/>
              </w:rPr>
            </w:pPr>
            <w:r>
              <w:rPr>
                <w:sz w:val="24"/>
              </w:rPr>
              <w:t>(лв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9 136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8 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2 718,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 2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5 086,0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8 30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7 139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4 3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3 195,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88 26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92 451,5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36 64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т Програ</w:t>
              <w:softHyphen/>
              <w:t>мата ФАР</w:t>
            </w:r>
          </w:p>
          <w:p>
            <w:pPr>
              <w:pStyle w:val="TextBody"/>
              <w:spacing w:before="0" w:after="0"/>
              <w:ind w:firstLine="426"/>
              <w:rPr>
                <w:sz w:val="24"/>
              </w:rPr>
            </w:pPr>
            <w:r>
              <w:rPr>
                <w:sz w:val="24"/>
              </w:rPr>
              <w:t>(евр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07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800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50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40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66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62 000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добрява съгласувания проект на Решение на Съвета за асоцииране Европейски съюз – Република България за приемане на реда и условията за участието на Република България в програмите на общността в областта на обучението и образованието (2000-2006 г.)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Упълномощава министъра на външните работи да нотифицира Съвета за асоцииране за одобряването на проекта по т. 5 от българск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ъзлага на министъра на образованието и науката да обнародва решението на Съвета за асоцииране по т. 5 в “Държавен вестник” в 15-дневен срок след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ebarU" w:hAnsi="HebarU" w:cs="HebarU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857.doc" TargetMode="External"/><Relationship Id="rId3" Type="http://schemas.openxmlformats.org/officeDocument/2006/relationships/hyperlink" Target="http://prin/00rh/00rh535-1.doc" TargetMode="External"/><Relationship Id="rId4" Type="http://schemas.openxmlformats.org/officeDocument/2006/relationships/hyperlink" Target="http://prin/05rh/05rh4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56:00Z</dcterms:created>
  <dc:creator>Бойка Владова</dc:creator>
  <dc:description/>
  <dc:language>en-US</dc:language>
  <cp:lastModifiedBy>Workstation</cp:lastModifiedBy>
  <cp:lastPrinted>2000-07-27T12:17:00Z</cp:lastPrinted>
  <dcterms:modified xsi:type="dcterms:W3CDTF">2005-05-13T14:21:00Z</dcterms:modified>
  <cp:revision>7</cp:revision>
  <dc:subject/>
  <dc:title>Р Е П У Б Л И К А   Б Ъ Л Г А Р И Я</dc:title>
</cp:coreProperties>
</file>