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8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ДАВАНЕ НА РАЗРЕШЕНИЕ ЗА ИЗВЪРШВАНЕ Н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   СЪВМЕСТНИ БЪЛГАРО-АМЕРИКАНСКИ ПОДВОДН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color w:val="auto"/>
          <w:sz w:val="24"/>
          <w:lang w:val="bg-BG"/>
        </w:rPr>
        <w:tab/>
        <w:t xml:space="preserve"> АРХЕОЛОГИЧЕСКИ РАЗКОП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1 от Закона за паметниците на културата и музеите във връзка с чл. 27 от Закона за морските пространства, вътрешните водни пътища и пристанища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Разрешава извършването на съвместни подводни археоло-гически проучвания от "Център за подводна археология" ЕООД - Созопол, и от Института за морска археология към Университета А  &amp; М - Тексас, Съединени американски щати, за изпълнението на научноизследователски проект на тема "Подводни археологически разкопки на потънал кораб в акваторията на южния Китенски залив и съпътстващи геофизични измер-вания с цел локализиране на други корабокрушения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Проектът по т. 1 да се реализира на основата на договор, сключен след 1 януари 2000 г. между "Център за подводна археология" ЕООД - Созопол, и Института за морска археология към Университета А &amp; М - Тексас, Съединени американски щати, който е съгласуван с Министерството на културата. В договора да се определят периодът от време за извършване на съвместните подводни археологически проучвания и точното място за осъществяването им, които да се съгласуват с министъра на отбраната, министъра на вътрешните работи и министъра на транспорта и съобщеният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58:00Z</dcterms:created>
  <dc:creator>111</dc:creator>
  <dc:description>generated by an Adobe application</dc:description>
  <dc:language>en-US</dc:language>
  <cp:lastModifiedBy>composer</cp:lastModifiedBy>
  <dcterms:modified xsi:type="dcterms:W3CDTF">2003-06-25T15:10:00Z</dcterms:modified>
  <cp:revision>4</cp:revision>
  <dc:subject/>
  <dc:title>ПРЕПИС</dc:title>
</cp:coreProperties>
</file>