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8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от  28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276" w:hanging="425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За утвърждаване на Споразумението между правителството на Република България и правителството на Република Албания за сътрудничество в областта на растителната защи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110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 Утвърждава Споразумението между правителството на Република България и правителството на Република Албания за сътрудничество в областта на растителната защита, подписано на 29 май 2000 г. в Тиран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албанската страна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земеделието и горите да обнародва в "Държавен вестник" споразумението по т. 1 в 15-дневен срок от датата на влизането му в сил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0:02:00Z</dcterms:created>
  <dc:creator>111</dc:creator>
  <dc:description>generated by an Adobe application</dc:description>
  <dc:language>en-US</dc:language>
  <cp:lastModifiedBy>Workstation</cp:lastModifiedBy>
  <dcterms:modified xsi:type="dcterms:W3CDTF">2003-08-18T08:27:00Z</dcterms:modified>
  <cp:revision>3</cp:revision>
  <dc:subject/>
  <dc:title>ПРЕПИС</dc:title>
</cp:coreProperties>
</file>