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?????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8 юли  2000 година</w:t>
      </w:r>
      <w:r>
        <w:fldChar w:fldCharType="begin"/>
      </w:r>
      <w:r>
        <w:rPr/>
        <w:instrText xml:space="preserve"> TC "??  28 ???  2000 ?????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ing2"/>
        <w:rPr/>
      </w:pPr>
      <w:r>
        <w:rPr/>
        <w:tab/>
        <w:t xml:space="preserve">ЗА утвърждаване на Договора между правителството на </w:t>
      </w:r>
    </w:p>
    <w:p>
      <w:pPr>
        <w:pStyle w:val="Normal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публика България и правителството на Кралство </w:t>
      </w:r>
    </w:p>
    <w:p>
      <w:pPr>
        <w:pStyle w:val="Normal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ароко за сътрудничество в областта на туризма</w:t>
      </w:r>
      <w:r>
        <w:fldChar w:fldCharType="begin"/>
      </w:r>
      <w:r>
        <w:rPr/>
        <w:instrText xml:space="preserve"> TC "ЗА утвърждаване на Договора между правителството на Репуб-лика България и правителството на Кралство Мароко за сътрудничество в областта на туризм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? ? ? ? ? ? ? ? ? ? ? ? ?    ? ? ? ? 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?  ?  ?  ?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Утвърждава Договора между правителството на Република България и правителството на Кралство Мароко за сътрудничество в областта на туризма, подписан на 25 ноември 1998 г. в Рабат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марока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Заместник министър-председателят и министър на икономиката да обнародва в "Държавен вестник" договора по т. 1 в 15-дневен срок от датата на влизането му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0"/>
        <w:rPr/>
      </w:pPr>
      <w:r>
        <w:rPr/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1:26:00Z</dcterms:created>
  <dc:creator>name</dc:creator>
  <dc:description>generated by an Adobe application</dc:description>
  <dc:language>en-US</dc:language>
  <cp:lastModifiedBy>Workstation</cp:lastModifiedBy>
  <dcterms:modified xsi:type="dcterms:W3CDTF">2003-06-25T14:10:00Z</dcterms:modified>
  <cp:revision>3</cp:revision>
  <dc:subject/>
  <dc:title>ПРЕПИС</dc:title>
</cp:coreProperties>
</file>