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8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Ветеринарносанитарната конвенция между правителството на Република България и правителството на Република Македо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41 от </w:t>
      </w:r>
      <w:r>
        <w:rPr>
          <w:rFonts w:cs="HebarU" w:ascii="HebarU" w:hAnsi="HebarU"/>
          <w:b/>
        </w:rPr>
        <w:t>2002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 Утвърждава Ветеринарносанитарната конвенция между правителството на Република България и правителството на Република Македония, подписана на 15 май 2000 г. в Скопие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македонската страна за решението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земеделието и горите да обнародва в "Държавен вестник" конвенцията по т. 1 в 15-дневен срок от датата на влизането й в сил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0:35:00Z</dcterms:created>
  <dc:creator>111</dc:creator>
  <dc:description>generated by an Adobe application</dc:description>
  <dc:language>en-US</dc:language>
  <cp:lastModifiedBy>composer</cp:lastModifiedBy>
  <dcterms:modified xsi:type="dcterms:W3CDTF">2003-06-26T12:41:00Z</dcterms:modified>
  <cp:revision>3</cp:revision>
  <dc:subject/>
  <dc:title>ПРЕПИС</dc:title>
</cp:coreProperties>
</file>