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8 юли 2000 година</w:t>
      </w:r>
      <w:r>
        <w:fldChar w:fldCharType="begin"/>
      </w:r>
      <w:r>
        <w:rPr/>
        <w:instrText xml:space="preserve"> TC "от  28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851" w:hanging="284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За определяне състава на Държавната административна комисия при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27, ал. 2 от Закона за държавния служител /обн., ДВ, бр. 67 от 1999 г.; изм., бр. 1 от 2000 г./ във връзка с чл. 50, ал. 5 от Закона за администрацията /обн., ДВ, бр. 130 от 1998 г.; Решение N 2 от 1999 г. на Конституционния съд на Република България - бр. 8 от 1999 г.; доп., бр. 67 от 1999 г./</w:t>
      </w:r>
      <w:r>
        <w:fldChar w:fldCharType="begin"/>
      </w:r>
      <w:r>
        <w:rPr/>
        <w:instrText xml:space="preserve"> TC "На основание чл. 127, ал. 2 от Закона за държавния служител /обн., ДВ, бр. 67 от 1999 г.; изм., бр. 1 от 2000 г./ във връзка с чл. 50, ал. 5 от Закона за администрацията /обн., ДВ, бр. 130 от 1998 г.; Решение № 2 от 1999 г. на Конституционния съд на Република България - бр. 8 от 1999 г.; доп., бр. 67 от 1999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, считано от 1 август 2000 г., за срок от 5 години състав на Държавната административна комисия, както следва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редседател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ЧАРОДЕЙ ПЕТРОВ ЧЕРНЕВ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ХРИСТО ЙОРДАНОВ КИРЧЕВ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ИРЕН СТОЯНОВА АНГЕЛОВА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МИРЕЛА ИВАНОВА АНАСТАСОВА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ТЕОДОРА ЦАНКОВА ХАДЖИСТОЙЧЕВ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-председателят да издаде заповеди за назначаване на лицата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1:43:00Z</dcterms:created>
  <dc:creator>111</dc:creator>
  <dc:description>generated by an Adobe application</dc:description>
  <dc:language>en-US</dc:language>
  <cp:lastModifiedBy>111</cp:lastModifiedBy>
  <dcterms:modified xsi:type="dcterms:W3CDTF">2000-08-07T11:43:00Z</dcterms:modified>
  <cp:revision>2</cp:revision>
  <dc:subject/>
  <dc:title>ПРЕПИС</dc:title>
</cp:coreProperties>
</file>