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юли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567" w:right="843" w:hanging="425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намаляване капитала на “Сортови семена – Елит” ЕАД – София, и за обявяване на имот – частна държавна собственост, за публична държавна собственост и предоставянето му безвъзмездно за управление на Министерството на земеделието и гор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          1997 г., бр. 2, 29, 58 и 90 от 1998 г., бр. 13 от 1999 г. и бр. 14 от 2000 г./, чл. 10,             ал. 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55 и 119 от 1997 г., бр. 44 и 154 от 1998 г., бр. 11 от 1999 г. и бр. 15 и 21 от  2000 г./</w:t>
      </w:r>
      <w:r>
        <w:fldChar w:fldCharType="begin"/>
      </w:r>
      <w:r>
        <w:rPr/>
        <w:instrText xml:space="preserve"> TC "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          1997 г., бр. 2, 29, 58 и 90 от 1998 г., бр. 13 от 1999 г. и бр. 14 от 2000 г./, чл. 10,             ал. 1 и чл. 15, т. 2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бр. 77 от 1994 г., бр. 6, 31, 33, 36 и 59 от 1995 г., бр. 9, 77 и 88 от 1996 г., бр. 1, 10, 29, 33, 55 и 119 от 1997 г., бр. 44 и 154 от 1998 г., бр. 11 от 1999 г. и бр. 15 и 21 от 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Министърът на земеделието и горите да намали капитала на "Сортови семена - Елит" ЕАД - София, чрез обезсилване на акциите, съответстващи на стойността на правото на собственост върху недвижим имот - част от административна сграда, намираща се на бул. "Цариградско шосе" N 125, бл. 1 - София, включващ магазин с площ 35 кв. м и магазин с площ 105 кв. м на първия етаж заедно със съответните идеални части от общите части на сградата и сервизните помещения, стаи N 301, 302, 303, 304, 305, 306, 307, 308, 309, 310, 311, 312, 313, 314, 315, 316, 317, 318, 319, 320, 300а, 300б, 300в, 300г на третия етаж с обща площ от 750 кв. м заедно със съответните идеални части от общите части на сградата и сервизни помещен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явява имота по т. 1 за публична държавна собственост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доставя имота по т. 1 безвъзмездно за управление на Министерството на земеделието и горите за нуждите на Изпълнителната агенция по лозата и виното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 Областният управител на област София да отрази промяната в акта за държавна собственос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06:00Z</dcterms:created>
  <dc:creator>111</dc:creator>
  <dc:description>generated by an Adobe application</dc:description>
  <dc:language>en-US</dc:language>
  <cp:lastModifiedBy>111</cp:lastModifiedBy>
  <dcterms:modified xsi:type="dcterms:W3CDTF">2000-08-07T14:06:00Z</dcterms:modified>
  <cp:revision>2</cp:revision>
  <dc:subject/>
  <dc:title>ПРЕПИС</dc:title>
</cp:coreProperties>
</file>