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1 юли  2000 година</w:t>
      </w: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firstLine="823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даване на съгласие за закупу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6 от Конституцията на Република България, чл. 8 от Закона за държавната собственост и чл. 133, ал. 1 във връзка с чл. 134,    ал. 1, т. 4 от Правилника за прилагане на Закона за държавната собственост, приет с Постановление N 235 на Министерския съвет от 1996 г. /обн., ДВ,  бр. 82 от 1996 г.; изм. и доп., бр. 8, 24, 45 и 62 от 1997 г., бр. 2, 29, 58 и 90 от             1998 г. и бр. 13 от 1999 г./</w:t>
      </w:r>
      <w:r>
        <w:fldChar w:fldCharType="begin"/>
      </w:r>
      <w:r>
        <w:rPr/>
        <w:instrText xml:space="preserve"> TC "На основание чл. 106 от Конституцията на Република България, чл. 8 от Закона за държавната собственост и чл. 133, ал. 1 във връзка с чл. 134,    ал. 1, т. 4 от Правилника за прилагане на Закона за държавната собственост, приет с Постановление № 235 на Министерския съвет от 1996 г. /обн., ДВ,  бр. 82 от 1996 г.; изм. и доп., бр. 8, 24, 45 и 62 от 1997 г., бр. 2, 29, 58 и 90 от             1998 г. и бр. 13 от 1999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Дава съгласие за закупуване на недвижим имот в Братислава, Република Словакия, ул. "Паненска" N 11, за нуждите на Българското средно общообразователно училище "Христо Ботев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министъра на образованието и науката да назначи експертна група за договаряне на пределна покупна цена до 800 000 щатски долара и разсрочено плащане с първоначална вноска до края на 2000 г. в размер 80 000 щатски долар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Упълномощава извънредния и пълномощен посланик на Република България в Република Словакия да предприеме от името на правителството на Република България необходимите правни действия за придобиването на имота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 Средствата за плащане на първоначалната вноска да се осигурят в рамките на лимита за капиталови разходи - придобиване на дълготрайни материални активи, по бюджета на Министерството на образованието и науката за 2000 г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17:00Z</dcterms:created>
  <dc:creator>111</dc:creator>
  <dc:description>generated by an Adobe application</dc:description>
  <dc:language>en-US</dc:language>
  <cp:lastModifiedBy>L.S.</cp:lastModifiedBy>
  <dcterms:modified xsi:type="dcterms:W3CDTF">2000-08-08T11:45:00Z</dcterms:modified>
  <cp:revision>3</cp:revision>
  <dc:subject/>
  <dc:title>ПРЕПИС</dc:title>
</cp:coreProperties>
</file>