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4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31 юли 2000 година</w:t>
      </w:r>
      <w:r>
        <w:fldChar w:fldCharType="begin"/>
      </w:r>
      <w:r>
        <w:rPr/>
        <w:instrText xml:space="preserve"> TC "от  31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Спогодбата между правителството на Република България и правителството на Република Македония за опазване, поддържане, обновяване и обозначаване на граничната линия и граничните знаци по българо-македонската държавна граница</w:t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Спогодбата между правителството на Република България и правителството на Република Македония за опазване, поддържане, обновяване и обозначаване на граничната линия и граничните знаци по българо-македонската държавна граница, подписана на 15 май 2000 г. в Скопие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ърът на външните работи да уведоми по дипломатически път македонската страна за решението по т. 1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Министърът на вътрешните работи да обнародва в "Държавен вестник" спогодбата по т. 1 в 15-дневен срок от датата на влизането й в сила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4:32:00Z</dcterms:created>
  <dc:creator>111</dc:creator>
  <dc:description>generated by an Adobe application</dc:description>
  <dc:language>en-US</dc:language>
  <cp:lastModifiedBy>111</cp:lastModifiedBy>
  <dcterms:modified xsi:type="dcterms:W3CDTF">2000-08-07T14:32:00Z</dcterms:modified>
  <cp:revision>2</cp:revision>
  <dc:subject/>
  <dc:title>ПРЕПИС</dc:title>
</cp:coreProperties>
</file>