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 юли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пълнителния протокол към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0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ълен текст на споразумението и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я протокол към него-обн., ДВ, бр. 92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пълнителния протокол, подписан на 24 септември 1998 г. във Виена, към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допълнителния протокол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ят на Комитета за използване на атомната енергия за мирни цели да обнародва допълнителния протокол по т. 1 в “Държавен вестник” в 15-дневен срок от влизането му в сила по отношение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едателят на Комитета за използване на атомната енергия за мирни цели да обнародва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 в срока по т. 3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6-месечен срок от влизането в сила на допълнителния протокол по т. 1 председателят на Комитета за използване на атомната енергия за мирни цели да предостави в Международната агенция по атомна енергия информацията по чл. 3 от допълнителния протоко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Допълнителния протокол към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оразумението между Народ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 Международната агенция по атомна енергия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агане на гаранциите във връзка с Договора 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еразпространение на ядреното оръжи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Ратифицира Допълнителния протокол, подписан на </w:t>
        <w:br/>
        <w:t>24 септември 1998 г. във Виена, към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Определя Комитета за използване на атомната енергия за мирни цели за координатор на изпълнението на задълженията на Република България, произтичащи от допълнителния протокол </w:t>
        <w:br/>
        <w:t>по ч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49:00Z</dcterms:created>
  <dc:creator>Бойка Владова</dc:creator>
  <dc:description/>
  <dc:language>en-US</dc:language>
  <cp:lastModifiedBy>Workstation</cp:lastModifiedBy>
  <cp:lastPrinted>2000-07-28T17:25:00Z</cp:lastPrinted>
  <dcterms:modified xsi:type="dcterms:W3CDTF">2003-08-15T09:10:00Z</dcterms:modified>
  <cp:revision>4</cp:revision>
  <dc:subject/>
  <dc:title>Р Е П У Б Л И К А   Б Ъ Л Г А Р И Я</dc:title>
</cp:coreProperties>
</file>