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Националния фонд за опазване на околната среда за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за опазване на околната среда за 2000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ционалния фонд за опаз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колната среда за 200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141" w:firstLine="1134"/>
        <w:jc w:val="right"/>
        <w:rPr/>
      </w:pPr>
      <w:r>
        <w:rPr/>
        <w:t>(в лв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4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 О К А З А Т Е Л 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-фи по ЕБ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- 2000 г.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 050 0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050 0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чни при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00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данъ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 00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анъчни при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50 0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текущи банкови сме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5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 и наказателни лихв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 (РАЗХОДИ+ТРАНСФЕР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 460 3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 460 3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460 3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65 5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40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ти на персонала, зает по трудови право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1-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403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циални осигурителни вноски - лични, внесени от лицата, работещи в бюджетни предприятия (+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1-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48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дравноосигурителни вноски - лични, внесени от лицата, работещи в бюджетни предприятия (+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8</w:t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носки за фонд “ПКБ” – лични,вноски от лицата, работещи в бюджетни предприятия (+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циално- и здравноосигурителни вноски и вноски за фонд "“КБ"”- лични вноски от лицата, работещи в бюджетни предприятия (-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2 37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55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ещатен персонал, нает по трудови и приравнени на тях право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 23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2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внос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33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 (ДО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32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щатния персонал, нает по трудови и приравнени на тях 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7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ещатния персонал, нает по трудови и приравнени на тях отно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74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КБ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60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0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 21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42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42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3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2 78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3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9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те параграфи и подпараграф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7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субсидии и плащ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7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074 75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материални дълготрайни актив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 за нефинансови пред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74 75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лихви по външни зае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ждународни финансови институ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ялове, акции, съучастия и други финансови активи и възмездно финансир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180 0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а временна финансова помощ - безлихвена (нет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180 0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средства (+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780 0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средства (-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599 9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ТУРАЛНИ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запл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VI. ДЕФИЦИТ (-) / </w:t>
            </w:r>
            <w:r>
              <w:rPr>
                <w:rFonts w:cs="HebarU" w:ascii="HebarU" w:hAnsi="HebarU"/>
                <w:b/>
                <w:caps/>
                <w:lang w:val="bg-BG"/>
              </w:rPr>
              <w:t>излишък</w:t>
            </w:r>
            <w:r>
              <w:rPr>
                <w:rFonts w:cs="HebarU" w:ascii="HebarU" w:hAnsi="HebarU"/>
                <w:b/>
                <w:lang w:val="bg-BG"/>
              </w:rPr>
              <w:t xml:space="preserve"> (+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10 26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0 26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и в началото на периода (+) (§ 9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859 907</w:t>
            </w:r>
          </w:p>
        </w:tc>
      </w:tr>
      <w:tr>
        <w:trPr/>
        <w:tc>
          <w:tcPr>
            <w:tcW w:w="8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right="-108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и в края на периода (-) (§ 95)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1 449 646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50:00Z</dcterms:created>
  <dc:creator>Бойка Владова</dc:creator>
  <dc:description/>
  <dc:language>en-US</dc:language>
  <cp:lastModifiedBy>111</cp:lastModifiedBy>
  <cp:lastPrinted>2000-07-28T14:33:00Z</cp:lastPrinted>
  <dcterms:modified xsi:type="dcterms:W3CDTF">2000-08-15T09:50:00Z</dcterms:modified>
  <cp:revision>2</cp:revision>
  <dc:subject/>
  <dc:title>Р Е П У Б Л И К А   Б Ъ Л Г А Р И Я</dc:title>
</cp:coreProperties>
</file>