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 юли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та за уреждане на инвестиционни спорове между държави и граждани на други държа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5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110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венцията за уреждане на инвестиционни спорове между държави и граждани на други държави от 18 март 1965 г., подписана на 21 март 2000 г. във Вашингто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конвенция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тифициране на Конвенцията за урежд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стиционни спорове между държави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раждани на други държав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венцията за уреждане на инвестиционни спорове между държави и граждани на други държави от 18 март 1965 г., подписана на 21 март 2000 г. във Вашингт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0:53:00Z</dcterms:created>
  <dc:creator>Бойка Владова</dc:creator>
  <dc:description/>
  <dc:language>en-US</dc:language>
  <cp:lastModifiedBy>composer</cp:lastModifiedBy>
  <cp:lastPrinted>2000-07-28T10:52:00Z</cp:lastPrinted>
  <dcterms:modified xsi:type="dcterms:W3CDTF">2003-06-30T11:26:00Z</dcterms:modified>
  <cp:revision>3</cp:revision>
  <dc:subject/>
  <dc:title>Р Е П У Б Л И К А   Б Ъ Л Г А Р И Я</dc:title>
</cp:coreProperties>
</file>