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0" w:hanging="425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на Решение N 555 на Министерския съвет от </w:t>
        <w:br/>
        <w:t xml:space="preserve">2000 г. за създаване на Комисия по цените на лекарствата към Министерството на здравеопазването, изменено и допълнено с Решение N 709 на Министерския съвет от </w:t>
        <w:br/>
        <w:t xml:space="preserve">2001 г., Решение N 818 на Министерския съвет от 2002 г. и решения N 236 и 566 на Министерския съвет от 2003 г. 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BodyText2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5, ал. 2 от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8"/>
          <w:lang w:val="bg-BG"/>
        </w:rPr>
      </w:pPr>
      <w:r>
        <w:rPr>
          <w:rFonts w:cs="HebarU" w:ascii="HebarU" w:hAnsi="HebarU"/>
          <w:bC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8"/>
          <w:lang w:val="bg-BG"/>
        </w:rPr>
      </w:pPr>
      <w:r>
        <w:rPr>
          <w:rFonts w:cs="HebarU" w:ascii="HebarU" w:hAnsi="HebarU"/>
          <w:b/>
          <w:bCs/>
          <w:spacing w:val="40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МИЛЕНА ЧАЧЕВА като член на Комисията по цените на лекар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член на Комисията по цените на лекарствата ВИКТОРИЯ ЦЕНОВА – Министерство на икономика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6:00Z</dcterms:created>
  <dc:creator>neli</dc:creator>
  <dc:description/>
  <dc:language>en-US</dc:language>
  <cp:lastModifiedBy>composer</cp:lastModifiedBy>
  <cp:lastPrinted>2004-06-04T10:34:00Z</cp:lastPrinted>
  <dcterms:modified xsi:type="dcterms:W3CDTF">2004-06-08T11:57:00Z</dcterms:modified>
  <cp:revision>3</cp:revision>
  <dc:subject/>
  <dc:title>Р Е П У Б Л И К А   Б Ъ Л Г А Р И Я</dc:title>
</cp:coreProperties>
</file>