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66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 изменение на Решение N 555 на Министерския съвет от 2000 г. за създаване на Комисия по цените на лекарствата към Министерството на здравеопазването, изменено с Решение N 709 на Министерския съвет от 2001 г., Решение N 818 на Министерския съвет от 2002 г. и Решение N 236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свобождава НИКОЛАЙ КАРАБАТАКОВ като председател на Комисията по цените на лекарствата към Министерството на здравеопаз-ването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пределя за председател на Комисията по цените на лекарствата към Министерството на здравеопазването ПЕТКО САЛЧЕВ – заместник-министър на здравеопазването.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53:00Z</dcterms:created>
  <dc:creator>kiki</dc:creator>
  <dc:description/>
  <dc:language>en-US</dc:language>
  <cp:lastModifiedBy>composer</cp:lastModifiedBy>
  <cp:lastPrinted>2003-08-11T13:52:00Z</cp:lastPrinted>
  <dcterms:modified xsi:type="dcterms:W3CDTF">2003-08-13T14:43:00Z</dcterms:modified>
  <cp:revision>5</cp:revision>
  <dc:subject/>
  <dc:title>Р Е П У Б Л И К А   Б Ъ Л Г А Р И Я</dc:title>
</cp:coreProperties>
</file>