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56 на МС от </w:t>
      </w:r>
      <w:r>
        <w:rPr>
          <w:rFonts w:cs="HebarU" w:ascii="HebarU" w:hAnsi="HebarU"/>
          <w:color w:val="000000"/>
          <w:sz w:val="24"/>
          <w:lang w:val="bg-BG"/>
        </w:rPr>
        <w:t>31 юли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юли  2000 година</w:t>
      </w:r>
      <w:r>
        <w:fldChar w:fldCharType="begin"/>
      </w:r>
      <w:r>
        <w:rPr/>
        <w:instrText xml:space="preserve"> TC "от  31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. морски плаж “Равда-Национален детски комплекс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 w:val="false"/>
          <w:sz w:val="24"/>
          <w:lang w:val="bg-BG"/>
        </w:rPr>
        <w:t>На основание чл. 18, ал. 2 от Закона за концесиите във връзка с  чл. 30 от Правилника за прилагане на Закона за концесиите, Решение N 138 на Министерския съвет от 2000 г. (ДВ, бр. 28 от 2000 г.) и доклад на комисията по чл. 10 от Закона за концесиите, определена със Заповед N Р-37 на министър-председателя на Република България от 10 април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на морски плаж “Равда-Национален детски комплекс” - част от крайбрежната плажна ивица - обект на концесия съгласно Решение N 138 на Министерския съвет от 2000 г., ЕТ “ВИКИ-90-ЗЛАТКО ЗЕЛЕНИКОВ” със седалище с. Равда въз основа на спечелен неприсъствен конкурс, проведен на 5 юн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1. </w:t>
      </w:r>
      <w:r>
        <w:rPr>
          <w:rFonts w:cs="HebarU" w:ascii="HebarU" w:hAnsi="HebarU"/>
          <w:lang w:val="bg-BG"/>
        </w:rPr>
        <w:t>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2. </w:t>
      </w:r>
      <w:r>
        <w:rPr>
          <w:rFonts w:cs="HebarU" w:ascii="HebarU" w:hAnsi="HebarU"/>
          <w:lang w:val="bg-BG"/>
        </w:rPr>
        <w:t>Дължимата за календарната 2000 г. вноска по концесионното възнаграждение е в размер на внесения от ЕТ “ВИКИ-90-ЗЛАТКО ЗЕЛЕНИКОВ” паричен депозит за участие в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3. </w:t>
      </w:r>
      <w:r>
        <w:rPr>
          <w:rFonts w:cs="HebarU" w:ascii="HebarU" w:hAnsi="HebarU"/>
          <w:lang w:val="bg-BG"/>
        </w:rPr>
        <w:t>За останалия срок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4. </w:t>
      </w:r>
      <w:r>
        <w:rPr>
          <w:rFonts w:cs="HebarU" w:ascii="HebarU" w:hAnsi="HebarU"/>
          <w:lang w:val="bg-BG"/>
        </w:rPr>
        <w:t>Размерът на годишното концесионно възнаграждение по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ВИКИ-90-ЗЛАТКО ЗЕЛЕНИКОВ” конкурсна цена - размер на отчисленията 1,8 на с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5. </w:t>
      </w:r>
      <w:r>
        <w:rPr>
          <w:rFonts w:cs="HebarU" w:ascii="HebarU" w:hAnsi="HebarU"/>
          <w:lang w:val="bg-BG"/>
        </w:rPr>
        <w:t>За календарната 2000 г. концесионерът не представя гаранцията по т. 8.1.1 от Решение N 138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N 138 на Министерския съвет от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6. </w:t>
      </w:r>
      <w:r>
        <w:rPr>
          <w:rFonts w:cs="HebarU" w:ascii="HebarU" w:hAnsi="HebarU"/>
          <w:lang w:val="bg-BG"/>
        </w:rPr>
        <w:t>Концесионерът е длъжен да открие специалната банкова сметка по т. 8.2 от Решение N 138 на Министерския съвет  от 2000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7. </w:t>
      </w:r>
      <w:r>
        <w:rPr>
          <w:rFonts w:cs="HebarU" w:ascii="HebarU" w:hAnsi="HebarU"/>
          <w:lang w:val="bg-BG"/>
        </w:rPr>
        <w:t>Сумата по т. 2.6 се внася в сроковете, предвидени в т. 8.2.2 от Решение N 138 на Министерския съвет о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ЕТ “ВИКИ-90-ЗЛАТКО ЗЕЛЕНИКОВ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1. </w:t>
      </w:r>
      <w:r>
        <w:rPr>
          <w:rFonts w:cs="HebarU" w:ascii="HebarU" w:hAnsi="HebarU"/>
          <w:lang w:val="bg-BG"/>
        </w:rPr>
        <w:t xml:space="preserve">Концесионният договор се сключва при условията на това решение, Решение N 138 на Министерския съвет от 2000 г. и на направеното от ЕТ “ВИКИ-90-ЗЛАТКО ЗЕЛЕНИКО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</w:t>
        <w:br/>
        <w:t>ЕТ “ВИКИ-90-ЗЛАТКО ЗЕЛЕНИК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2. </w:t>
      </w:r>
      <w:r>
        <w:rPr>
          <w:rFonts w:cs="HebarU" w:ascii="HebarU" w:hAnsi="HebarU"/>
          <w:lang w:val="bg-BG"/>
        </w:rPr>
        <w:t>Концесионният договор влиза в сила не по-късно от                                                                       31 окто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01:00Z</dcterms:created>
  <dc:creator>111</dc:creator>
  <dc:description>generated by an Adobe application</dc:description>
  <dc:language>en-US</dc:language>
  <cp:lastModifiedBy>dbman</cp:lastModifiedBy>
  <dcterms:modified xsi:type="dcterms:W3CDTF">2004-12-27T13:11:00Z</dcterms:modified>
  <cp:revision>4</cp:revision>
  <dc:subject/>
  <dc:title>ПРЕПИС</dc:title>
</cp:coreProperties>
</file>