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57 на МС от </w:t>
      </w:r>
      <w:r>
        <w:rPr>
          <w:rFonts w:cs="HebarU" w:ascii="HebarU" w:hAnsi="HebarU"/>
          <w:color w:val="000000"/>
          <w:sz w:val="24"/>
          <w:lang w:val="bg-BG"/>
        </w:rPr>
        <w:t>31 юли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</w:rPr>
        <w:t>-----------------------------------------------</w:t>
      </w:r>
    </w:p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спечелилия неприсъствен конкурс кандидат за концесионер на част от крайбрежната плажна ивица – морски плаж “Равда-централен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 и Решение N 141 на Министерския съвет от 2000 г. (ДВ, бр. 2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за концесионер на морски плаж “Равда-централен” – част от крайбрежната плажна ивица – обект на концесия съгласно Решение </w:t>
        <w:br/>
        <w:t>N 141 на Министерския съвет от 2000 г., “ЕМ-ПИ-ДИ” ООД със седалище Несебър въз основа на спечелен неприсъствен конкурс, проведен на 5 юни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Дължимата за календарната 2000 г. вноска по концесионното възнаграждение е в размер на внесения от “ЕМ-ПИ-ДИ” ООД паричен депозит за участие в конкур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т. 2.3 се определя съгласно изготвената с финансово-икономическия анализ на концесията методика – неразделна част от концесионния договор, и предложената от “ЕМ-ПИ-ДИ” ООД конкурсна цена – размер на отчисленията 1,8 на с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концесионерът не представя гаранцията по т. 8.1.1 от Решение N 141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41 на Министерския съвет от 200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нцесионерът е длъжен да открие специалната банкова сметка по т. 8.2 от Решение N 141 на Министерския съвет от 2000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Сумата по т. 2.6 се внася в сроковете, предвидени в т. 8.2.2 от Решение N 141 на Министерския съвет от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“ЕМ-ПИ-ДИ” ООД в едно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141 на Министерския съвет от 2000 г. и направеното от “ЕМ-ПИ-ДИ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ЕМ-ПИ-ДИ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-късно от 31 октомв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134" w:hanging="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2:25:00Z</dcterms:created>
  <dc:creator>Бойка Владова</dc:creator>
  <dc:description/>
  <dc:language>en-US</dc:language>
  <cp:lastModifiedBy>dbman</cp:lastModifiedBy>
  <cp:lastPrinted>2000-07-28T14:23:00Z</cp:lastPrinted>
  <dcterms:modified xsi:type="dcterms:W3CDTF">2004-12-27T13:11:00Z</dcterms:modified>
  <cp:revision>4</cp:revision>
  <dc:subject/>
  <dc:title>Р Е П У Б Л И К А   Б Ъ Л Г А Р И Я</dc:title>
</cp:coreProperties>
</file>