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558 на МС от </w:t>
      </w:r>
      <w:r>
        <w:rPr>
          <w:rFonts w:cs="HebarU" w:ascii="HebarU" w:hAnsi="HebarU"/>
          <w:color w:val="000000"/>
          <w:sz w:val="24"/>
          <w:lang w:val="bg-BG"/>
        </w:rPr>
        <w:t>31 юли 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5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1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fldChar w:fldCharType="begin"/>
      </w:r>
      <w:r>
        <w:rPr/>
        <w:instrText xml:space="preserve"> TC "от  31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418" w:leader="none"/>
          <w:tab w:val="left" w:pos="3119" w:leader="none"/>
          <w:tab w:val="left" w:pos="6180" w:leader="none"/>
        </w:tabs>
        <w:spacing w:lineRule="atLeast" w:line="190"/>
        <w:ind w:left="1276" w:hanging="425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определяне на спечелилия неприсъствен конкурс кандидат за концесионер на част от крайбрежната плажна ивица – морски плаж “Сарафово”, община Бургас, област Бурга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На основание чл. 18, ал. 2 от Закона за концесиите във връзка с чл. 30 от Правилника за прилагане на Закона за концесиите и Решение   N 143 на Министерския съвет от 2000 г. (ДВ, бр. 28 от 2000 г.)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за концесионер на морски плаж “Сарафово” - част от крайбрежната плажна ивица - обект на концесия съгласно Решение           N 143 на Министерския съвет от 2000 г., “МАТ” ООД със седалище Бургас въз основа на спечелен неприсъствен конкурс, проведен на 6 юн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1. </w:t>
      </w:r>
      <w:r>
        <w:rPr>
          <w:rFonts w:cs="HebarU" w:ascii="HebarU" w:hAnsi="HebarU"/>
          <w:lang w:val="bg-BG"/>
        </w:rPr>
        <w:t>Срокът на концесията е 20 годин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2. </w:t>
      </w:r>
      <w:r>
        <w:rPr>
          <w:rFonts w:cs="HebarU" w:ascii="HebarU" w:hAnsi="HebarU"/>
          <w:lang w:val="bg-BG"/>
        </w:rPr>
        <w:t>Дължимата за календарната 2000 г. вноска по концесионното възнаграждение е в размер на внесения от “МАТ” ООД  паричен депозит за участие в конкурс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3. </w:t>
      </w:r>
      <w:r>
        <w:rPr>
          <w:rFonts w:cs="HebarU" w:ascii="HebarU" w:hAnsi="HebarU"/>
          <w:lang w:val="bg-BG"/>
        </w:rPr>
        <w:t>За останалия срок на концесията размерът на годишното концесионно възнаграждение независимо от началния й срок се дължи за всяка календарн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4. </w:t>
      </w:r>
      <w:r>
        <w:rPr>
          <w:rFonts w:cs="HebarU" w:ascii="HebarU" w:hAnsi="HebarU"/>
          <w:lang w:val="bg-BG"/>
        </w:rPr>
        <w:t>Размерът на годишното концесионно възнаграждение по т. 2.3 се определя съгласно изготвената с финансово-икономическия анализ на концесията методика - неразделна част от концесионния договор, и пред-ложената от “МАТ” ООД конкурсна цена - размер на отчисленията 1 на с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5. </w:t>
      </w:r>
      <w:r>
        <w:rPr>
          <w:rFonts w:cs="HebarU" w:ascii="HebarU" w:hAnsi="HebarU"/>
          <w:lang w:val="bg-BG"/>
        </w:rPr>
        <w:t>За календарната 2000 г. концесионерът не представя гаранцията по т. 8.1.1 от Решение N 143 на Министерския съвет от 2000 г. За всяка следваща календарна година концесионерът е длъжен да представи банкова гаранция при условията и по реда на т. 8.1.2 от Решение N 143 на Министерския съвет от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6. </w:t>
      </w:r>
      <w:r>
        <w:rPr>
          <w:rFonts w:cs="HebarU" w:ascii="HebarU" w:hAnsi="HebarU"/>
          <w:lang w:val="bg-BG"/>
        </w:rPr>
        <w:t>Концесионерът е длъжен да открие специалната банкова сметка по т. 8.2 от Решение N 143 на Министерския съвет от 2000 г., като сумата се определя съгласно т. 8.2.1 от същото решение на базата на предложения от кандидата за 2000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7. </w:t>
      </w:r>
      <w:r>
        <w:rPr>
          <w:rFonts w:cs="HebarU" w:ascii="HebarU" w:hAnsi="HebarU"/>
          <w:lang w:val="bg-BG"/>
        </w:rPr>
        <w:t>Сумата по т. 2.6 се внася в сроковете, предвидени с т. 8.2.2 от Решение N 143 на Министерския съвет от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регионалното развитие и благоустройството да сключи концесионния договор с “МАТ” ОО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3.1. </w:t>
      </w:r>
      <w:r>
        <w:rPr>
          <w:rFonts w:cs="HebarU" w:ascii="HebarU" w:hAnsi="HebarU"/>
          <w:lang w:val="bg-BG"/>
        </w:rPr>
        <w:t>Концесионният договор се сключва при условията на това решение, Решение N 143 на Министерския съвет от 2000 г. и на направеното от “МАТ” ОО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МАТ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3.2. </w:t>
      </w:r>
      <w:r>
        <w:rPr>
          <w:rFonts w:cs="HebarU" w:ascii="HebarU" w:hAnsi="HebarU"/>
          <w:lang w:val="bg-BG"/>
        </w:rPr>
        <w:t>Концесионният договор влиза в сила не по-късно от                            31 октомври 2000 г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oze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9:39:00Z</dcterms:created>
  <dc:creator>111</dc:creator>
  <dc:description>generated by an Adobe application</dc:description>
  <dc:language>en-US</dc:language>
  <cp:lastModifiedBy>dbman</cp:lastModifiedBy>
  <dcterms:modified xsi:type="dcterms:W3CDTF">2004-12-27T13:13:00Z</dcterms:modified>
  <cp:revision>4</cp:revision>
  <dc:subject/>
  <dc:title>ПРЕПИС</dc:title>
</cp:coreProperties>
</file>