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спечелилия неприсъствен конкурс кандидат за концесионер на част от крайбрежната плажна ивица - морски плаж “Св. Влас - къмпинга”, община Несебър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5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 xml:space="preserve">чл. 30 от Правилника за прилагане на Закона за концесиите и Решение № 142 на Министерския съвет от 2000 г. (ДВ, бр. 28 от 2000 г.)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на морски плаж “Св. Влас - къмпинга” - част от крайбрежната плажна ивица - обект на концесия съгласно Реше-</w:t>
        <w:br/>
        <w:t>ние № 142 на Министерския съвет от 2000 г., ЕТ “АЛЕК - ИВАНЕТА РАШЕВА” със седалище София, въз основа на спечелен неприсъствен конкурс, проведен на 6 юн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резултатите от конк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Срокът на концесията е 10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Дължимата за календарната 2000 г. вноска по концесионното възнаграждение е в размер на внесения от ЕТ “АЛЕК - ИВАНЕТА РАШЕВА” паричен депозит за участие в конк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За останалия срок на концесията размерът на годишното концесионно възнаграждение независимо от началния й срок се дължи за всяка календар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Размерът на годишното концесионно възнаграждение по т. 2.3 се определя съгласно изготвената с финансово-икономическия анализ на концесията методика - неразделна част от концесионния договор, и предложената от ЕТ “АЛЕК - ИВАНЕТА РАШЕВА” конкурсна цена - размер на отчисленията 1,7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За календарната 2000 г. концесионерът не представя гаранцията по т. 8.1.1 от Решение № 142 на Министерския съвет от 2000 г. За всяка следваща календарна година концесионерът е длъжен да представи банкова гаранция при условията и по реда на т. 8.1.2 от Решение № 142 на Министерския съвет от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6. Концесионерът е длъжен да открие специалната банкова сметка по т. 8.2 от Решение № 142 на Министерския съвет от 2000 г., като сумата се определя съгласно т. 8.2.1 от същото решение на базата на предложения от кандидата за 2000 г. размер на концесионното възнаграж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7. Сумата по т. 2.6 се внася в сроковете, предвидени с т. 8.2.2 от Решение № 142 на Министерския съвет от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регионалното развитие и благоустройството да сключи концесионния договор с ЕТ “АЛЕК - ИВАНЕТА  РАШЕВА”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№ 142 на Министерския съвет от 2000 г. и на направеното от ЕТ “АЛЕК - ИВАНЕТА РАШЕВА”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ЕТ “АЛЕК - ИВАНЕТА РАШЕВА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2. Концесионният договор влиза в сила не по-късно от </w:t>
        <w:br/>
        <w:t>31 октомври 200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134" w:hanging="0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HebarU" w:hAnsi="HebarU" w:cs="HebarU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3:42:00Z</dcterms:created>
  <dc:creator>Бойка Владова</dc:creator>
  <dc:description/>
  <dc:language>en-US</dc:language>
  <cp:lastModifiedBy>111</cp:lastModifiedBy>
  <cp:lastPrinted>2000-07-28T11:25:00Z</cp:lastPrinted>
  <dcterms:modified xsi:type="dcterms:W3CDTF">2000-08-08T08:49:00Z</dcterms:modified>
  <cp:revision>3</cp:revision>
  <dc:subject/>
  <dc:title>Р Е П У Б Л И К А   Б Ъ Л Г А Р И Я</dc:title>
</cp:coreProperties>
</file>