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(пътен и железопътен) мост между двете страни на река Дун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3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(пътен и железопътен) мост между двете страни на река Дунав, подписано на 5 юни 2000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(пътен и железопътен) мост между двете страни на река Дун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(пътен и железопътен) мост между двете страни на река Дунав, подписано на </w:t>
        <w:br/>
        <w:t>5 юни 2000 г. в Букуре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44:00Z</dcterms:created>
  <dc:creator>LEGAL DEPARTMENT</dc:creator>
  <dc:description/>
  <dc:language>en-US</dc:language>
  <cp:lastModifiedBy>composer</cp:lastModifiedBy>
  <cp:lastPrinted>2000-07-28T10:39:00Z</cp:lastPrinted>
  <dcterms:modified xsi:type="dcterms:W3CDTF">2003-06-30T11:29:00Z</dcterms:modified>
  <cp:revision>3</cp:revision>
  <dc:subject/>
  <dc:title>Р Е П У Б Л И К А   Б Ъ Л Г А Р И Я</dc:title>
</cp:coreProperties>
</file>