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63 на МС</w:t>
      </w:r>
      <w:r>
        <w:fldChar w:fldCharType="begin"/>
      </w:r>
      <w:r>
        <w:rPr/>
        <w:instrText xml:space="preserve"> TC "Р Е Ш Е Н И Е   № 56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31 юли  2000 година</w:t>
      </w:r>
      <w:r>
        <w:fldChar w:fldCharType="begin"/>
      </w:r>
      <w:r>
        <w:rPr/>
        <w:instrText xml:space="preserve"> TC "от  31 юл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създаване на работна група за изготвяне на Единна национална стратегия за трайно завръщане в страната на българи, живеещи извън Република България</w:t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работна група в състав: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ъководител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 АЛЕКСАНДЪР ПРАМАТАРСКИ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ЙНА ГАВРИЛОВА</w:t>
        <w:tab/>
        <w:tab/>
        <w:tab/>
        <w:t>- заместник-министър на култура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РИН РАЙКОВ</w:t>
        <w:tab/>
        <w:tab/>
        <w:tab/>
        <w:t>- заместник-министър на външните работ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АСИЛ ГАРНИЗОВ</w:t>
        <w:tab/>
        <w:tab/>
        <w:tab/>
        <w:t>- заместник-министър на регионално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развитие и благоустройство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ЛИЗАР ШАЛАМАНОВ</w:t>
        <w:tab/>
        <w:tab/>
        <w:t>- заместник-министър на отбрана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ЛАТКА РУСЕВА</w:t>
        <w:tab/>
        <w:tab/>
        <w:tab/>
        <w:t>- заместник-министър на правосъдието</w:t>
      </w:r>
    </w:p>
    <w:p>
      <w:pPr>
        <w:pStyle w:val="Normal"/>
        <w:spacing w:lineRule="atLeast" w:line="19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ТОЙЧО КАЦАРОВ</w:t>
        <w:tab/>
        <w:tab/>
        <w:t>- заместник-министър на здравеопазва-</w:t>
        <w:tab/>
        <w:tab/>
        <w:tab/>
        <w:tab/>
        <w:tab/>
        <w:tab/>
        <w:t xml:space="preserve">  не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ОДОР ДЕЧЕВ</w:t>
        <w:tab/>
        <w:tab/>
        <w:tab/>
        <w:t>- заместник-министър на труда и социал-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ната политика</w:t>
      </w:r>
    </w:p>
    <w:p>
      <w:pPr>
        <w:pStyle w:val="Normal"/>
        <w:spacing w:lineRule="atLeast" w:line="190"/>
        <w:jc w:val="both"/>
        <w:rPr/>
      </w:pPr>
      <w:r>
        <w:rPr>
          <w:rFonts w:cs="HebarU" w:ascii="HebarU" w:hAnsi="HebarU"/>
          <w:lang w:val="bg-BG"/>
        </w:rPr>
        <w:t>КИРИЛ АНАНИЕВ</w:t>
        <w:tab/>
        <w:tab/>
        <w:tab/>
        <w:t>- заместник-министър на финансит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ОРГИ КАРКЪМОВ</w:t>
        <w:tab/>
        <w:tab/>
        <w:t>- заместник-министър на земеделието 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горите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ДРАВКО ЗАФИРОВ</w:t>
        <w:tab/>
        <w:tab/>
        <w:t xml:space="preserve">- заместник-министър на вътрешните </w:t>
        <w:tab/>
        <w:tab/>
        <w:tab/>
        <w:tab/>
        <w:tab/>
        <w:tab/>
        <w:tab/>
        <w:t xml:space="preserve">  работи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ОРИСЛАВ ТОШЕВ</w:t>
        <w:tab/>
        <w:tab/>
        <w:t>- заместник-министър на образованието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и наукат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МЕН ПАВЛОВ</w:t>
        <w:tab/>
        <w:tab/>
        <w:tab/>
        <w:t>- председател на Държавната агенция з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 xml:space="preserve">  българите в чужбина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телят на работната група при необходимост може да привлича и експерт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ботната група по т. 1 да изготви проект на Единна национална стратегия за трайно завръщане в страната на българи, живеещи извън Република България, както и проекти на актове, регулиращи отношенията, свързани с изпълнението на стратегията, които до 30 октомври 2000 г. да се внесат за одобряване от Министерския съвет.</w:t>
      </w:r>
    </w:p>
    <w:p>
      <w:pPr>
        <w:pStyle w:val="Normal"/>
        <w:spacing w:lineRule="atLeast" w:line="19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0:41:00Z</dcterms:created>
  <dc:creator>111</dc:creator>
  <dc:description>generated by an Adobe application</dc:description>
  <cp:keywords/>
  <dc:language>en-US</dc:language>
  <cp:lastModifiedBy>dbman</cp:lastModifiedBy>
  <dcterms:modified xsi:type="dcterms:W3CDTF">2006-09-27T08:25:00Z</dcterms:modified>
  <cp:revision>3</cp:revision>
  <dc:subject/>
  <dc:title>ПРЕПИС</dc:title>
</cp:coreProperties>
</file>