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6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 август 2000 година</w:t>
      </w:r>
      <w:r>
        <w:fldChar w:fldCharType="begin"/>
      </w:r>
      <w:r>
        <w:rPr/>
        <w:instrText xml:space="preserve"> TC "от  2 авгус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иемане на Доклад за изпълнението на Националната програма за постепенно преустановяване на производството и употребата на оловни бензини в Република България</w:t>
      </w:r>
      <w:r>
        <w:fldChar w:fldCharType="begin"/>
      </w:r>
      <w:r>
        <w:rPr/>
        <w:instrText xml:space="preserve"> TC "</w:instrText>
        <w:tab/>
        <w:instrText xml:space="preserve">ЗА приемане на Доклад за изпълнението на Националната програма за постепенно преустановяване на производството и употребата на оловни бензини в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ема Доклада за изпълнението на Националната програма за постепенно преустановяване на производството и употребата на оловни бензини в Република България през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ботна група под ръководството на заместник министър-пред-седателя и министър на икономиката с участието на представители на Министерството на околната среда и водите, Министерството на право-съдието, Министерството на финансите, Министерството на вътрешните работи и на Държавната агенция по стандартизация и метрология до 30 септември 2000 г. да разработи и внесе за разглеждане от  Министерския съвет проект на нормативен акт, регламентиращ контрола на качеството на специфичните стоки "горива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околната среда и водите и министърът на финансите през септември 2000 г. да внесат за разглеждане от Министерския съвет проект на Закон за изменение и допълнение на Закона за акцизите, с който да се регламентират диференцирани размери на акцизите за оловни и безоловни бензини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1:31:00Z</dcterms:created>
  <dc:creator>111</dc:creator>
  <dc:description>generated by an Adobe application</dc:description>
  <dc:language>en-US</dc:language>
  <cp:lastModifiedBy>111</cp:lastModifiedBy>
  <dcterms:modified xsi:type="dcterms:W3CDTF">2000-08-10T11:31:00Z</dcterms:modified>
  <cp:revision>2</cp:revision>
  <dc:subject/>
  <dc:title>ПРЕПИС</dc:title>
</cp:coreProperties>
</file>