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56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3 август  2000 година</w:t>
      </w:r>
      <w:r>
        <w:fldChar w:fldCharType="begin"/>
      </w:r>
      <w:r>
        <w:rPr/>
        <w:instrText xml:space="preserve"> TC "от  3 август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сигуряване на допълнителни средства за ликвидиране на последиците в селското стопанство, причинени от продължителното засушаване, и за провеждане на превантивна дейност за намаляване на по-нататъшните загуби</w:t>
      </w:r>
      <w:r>
        <w:fldChar w:fldCharType="begin"/>
      </w:r>
      <w:r>
        <w:rPr/>
        <w:instrText xml:space="preserve"> TC "</w:instrText>
        <w:tab/>
        <w:instrText xml:space="preserve">ЗА осигуряване на допълнителни средства за ликвидиране на последиците в селското стопанство, причинени от продъл-жителното засушаване, и за провеждане на превантивна дейност за намаляване на по-нататъшните загуб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инистърът на финансите на основание чл. 34, ал. 1 от Закона за устройството на държавния бюджет да осигури необходимите допълнителни средства в размер до 7,2 млн. лв. за ликвидиране на последиците в селското стопанство, причинени от продължителното засушаване, и за провеждане на превантивна дейност за намаляване на по-нататъшните загуб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редствата по т. 1 да се осигурят чрез преструктуриране на разходите по републиканския бюджет за 200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редствата по т. 1 да бъдат предоставени на Постоянната комисия за защита на населението при бедствия, аварии и катастрофи към Министерския съвет, която чрез министъра на земеделието и горите да осигури финансирането на дейностите по т. 1 в съответствие с изискванията на чл. 16, т. 2 от Закона за обществените поръчк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пълнението на решението се възлага на министъра на финансите, на министър Александър Праматарски и на министъра на земеделието и горите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1:38:00Z</dcterms:created>
  <dc:creator>111</dc:creator>
  <dc:description>generated by an Adobe application</dc:description>
  <dc:language>en-US</dc:language>
  <cp:lastModifiedBy>111</cp:lastModifiedBy>
  <dcterms:modified xsi:type="dcterms:W3CDTF">2000-08-10T11:38:00Z</dcterms:modified>
  <cp:revision>2</cp:revision>
  <dc:subject/>
  <dc:title>ПРЕПИС</dc:title>
</cp:coreProperties>
</file>