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569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4 август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lockText"/>
        <w:rPr/>
      </w:pPr>
      <w:r>
        <w:rPr/>
        <w:t>ЗА</w:t>
        <w:tab/>
        <w:t>приемане на мерки за повишаване на готовността за действие при пожарна обстановка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иема за сведение доклада на председателя на Постоянната комисия за защита на населението при бедствия, аварии и катастрофи към Министерския съвет за дейността по време на пожарната обстановка през юни и юли 2000 г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рите, ръководителите на ведомства и агенции, областните управители и кметовете на общини на основание на действащата нормативна уредба да подобрят превантивната работа в подчинените им структури за недопускане и намаляване на вредните последствия от пожарите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Създава работна група в състав: ръководител – заместник-председателят на Постоянната комисия за защита на населението при бедствия, аварии и катастрофи към Министерския съвет, и членове: експерти от Министерството на вътрешните работи – Национална служба “Пожарна и аварийна безопасност”, Министерството на отбраната – служба “Гражданска защита”, Министерството на земеделието и горите, Министерството на транспорта и съобщенията, Министерството на финансите и от Министерството на регионалното развитие и благоустройството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Съответните министри до 10 август 2000 г. да определят членовете на работната група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Работната група до 15 септември 2000 г. да разработи проект на целева програма, включваща мерки за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а) осигуряване на неотложно необходимата техника и средства за действие при кризисни ситуации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б) създаване на организация за ефективно използване при кризисни ситуации на вътрешните резерви на държавните органи и организации от техника и средства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>Проектът на целева програма да се внесе от министър Александър Праматарски за разглеждане от Министерския съвет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7. </w:t>
      </w:r>
      <w:r>
        <w:rPr>
          <w:lang w:val="bg-BG"/>
        </w:rPr>
        <w:t>Министърът на земеделието и горите и министърът на външните работи да подготвят искане от името на Република България за оказване на международна помощ за компенсиране на щетите, нанесени на горските насаждения от пожари, в размер 18 млн. лв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Юлиа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7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134"/>
      <w:jc w:val="both"/>
      <w:outlineLvl w:val="1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40" w:after="0"/>
      <w:ind w:firstLine="1134"/>
      <w:outlineLvl w:val="2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b/>
      <w:smallCaps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2:22:00Z</dcterms:created>
  <dc:creator>LEGAL DEPARTMENT</dc:creator>
  <dc:description/>
  <dc:language>en-US</dc:language>
  <cp:lastModifiedBy>111</cp:lastModifiedBy>
  <cp:lastPrinted>2000-08-02T12:24:00Z</cp:lastPrinted>
  <dcterms:modified xsi:type="dcterms:W3CDTF">2000-08-15T12:22:00Z</dcterms:modified>
  <cp:revision>2</cp:revision>
  <dc:subject/>
  <dc:title>Р Е П У Б Л И К А   Б Ъ Л Г А Р И Я</dc:title>
</cp:coreProperties>
</file>