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570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4 август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сигуряване на средствата на “Мини Перник” ЕАД - Перник (в ликвидация), за погасяване на задължения към Националния осигурителен институт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§ 4 от Преходните и заключителните разпоредби на Закона за държавния бюджет на Република България за 200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Министърът на финансите да предостави целево на “Мини Перник” ЕАД – Перник (в ликвидация), от средствата по чл. 1, ал. 2, т. 5 - “Резерв за непредвидени и неотложни разходи”, от Закона за държавния бюджет на Република България за 2000 г. сумата 14 146 683 лв. за увеличаване на ликвидационния капитал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 по т. 1 да се използват от “Мини Перник” ЕАД - Перник (в ликвидация), за изплащане на задълженията към 31 декември 1999 г. към Националния осигурителен институт, както следв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а) главница - 9 707 790 лв.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б) лихва - 4 438 893 лв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Контролът по използването на средствата по т. 1 се възлага на председателя на Държавната агенция по енергетика и енергийни ресурс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40" w:after="0"/>
      <w:ind w:firstLine="1134"/>
      <w:outlineLvl w:val="2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2:37:00Z</dcterms:created>
  <dc:creator>LEGAL DEPARTMENT</dc:creator>
  <dc:description/>
  <dc:language>en-US</dc:language>
  <cp:lastModifiedBy>111</cp:lastModifiedBy>
  <cp:lastPrinted>2000-08-02T09:58:00Z</cp:lastPrinted>
  <dcterms:modified xsi:type="dcterms:W3CDTF">2000-08-15T12:37:00Z</dcterms:modified>
  <cp:revision>2</cp:revision>
  <dc:subject/>
  <dc:title>Р Е П У Б Л И К А   Б Ъ Л Г А Р И Я</dc:title>
</cp:coreProperties>
</file>