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 август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на средствата на “Колош - БД” ЕООД - Бобовдол (в ликвидация), за погасяване на задължения към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4 от Преходните и заключителните разпоредби на Закона за държавния бюджет на Република България за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финансите да предостави целево на “Колош - БД” ЕООД - Бобовдол (в ликвидация), от средствата по чл. 1, ал. 2, т. 5 - “Резерв за непредвидени и неотложни разходи”, от Закона за държавния бюджет на Република България за 2000 г. сумата 16 545 882 лв. за увеличаване на ликвидационния капитал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Средствата по т. 1 да се използват от “Колош - БД” ЕООД - Бобовдол (в ликвидация), за изплащане на задълженията към 31 декември </w:t>
        <w:br/>
        <w:t>1999 г. към Националния осигурителен институ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лавница - 14 957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лихва       -  1 588 882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тролът по използването на средствата по т. 1 се възлага на председателя на Държавната агенция по енергетика и енергийни ресур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134"/>
      <w:jc w:val="both"/>
      <w:outlineLvl w:val="1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2:15:00Z</dcterms:created>
  <dc:creator>Бойка Владова</dc:creator>
  <dc:description/>
  <dc:language>en-US</dc:language>
  <cp:lastModifiedBy>111</cp:lastModifiedBy>
  <cp:lastPrinted>2000-08-02T10:04:00Z</cp:lastPrinted>
  <dcterms:modified xsi:type="dcterms:W3CDTF">2000-08-15T12:15:00Z</dcterms:modified>
  <cp:revision>2</cp:revision>
  <dc:subject/>
  <dc:title>Р Е П У Б Л И К А   Б Ъ Л Г А Р И Я</dc:title>
</cp:coreProperties>
</file>