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  <w:lang w:val="bg-BG"/>
        </w:rPr>
        <w:t>Решение N 573</w:t>
      </w:r>
      <w:r>
        <w:fldChar w:fldCharType="begin"/>
      </w:r>
      <w:r>
        <w:rPr/>
        <w:instrText xml:space="preserve"> TC "Р Е Ш Е Н И Е   № 573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4 август 2000 година</w:t>
      </w:r>
      <w:r>
        <w:fldChar w:fldCharType="begin"/>
      </w:r>
      <w:r>
        <w:rPr/>
        <w:instrText xml:space="preserve"> TC "от  4 авгус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доклада на работната група по подготовката за приватизация на "Българска телекомуникационна компания" ЕАД</w:t>
      </w:r>
      <w:r>
        <w:fldChar w:fldCharType="begin"/>
      </w:r>
      <w:r>
        <w:rPr/>
        <w:instrText xml:space="preserve"> TC "</w:instrText>
        <w:tab/>
        <w:instrText xml:space="preserve">ЗА одобряване на доклада на работната група по подготовката за приватизация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доклада на работната група, създадена с решението по т. 2 от Протокол N 58 от заседанието на Министерския съвет на                  30 декември 1999 г., относно приключването на преговорите с Консорциума KPN/OTE за приватизация на "Българска телекомуникационна компания" ЕА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транспорта и съобщенията до 10 август 2000 г. да предложи състав на нова работна група за приватизацията на "Българска телекомуникационна компания" ЕАД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Юлиана Николо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2:11:00Z</dcterms:created>
  <dc:creator>111</dc:creator>
  <dc:description>generated by an Adobe application</dc:description>
  <dc:language>en-US</dc:language>
  <cp:lastModifiedBy>111</cp:lastModifiedBy>
  <dcterms:modified xsi:type="dcterms:W3CDTF">2000-08-16T12:11:00Z</dcterms:modified>
  <cp:revision>2</cp:revision>
  <dc:subject/>
  <dc:title>ПРЕПИС</dc:title>
</cp:coreProperties>
</file>