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57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4 август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  <w:tab w:val="left" w:pos="9498" w:leader="none"/>
        </w:tabs>
        <w:ind w:left="1560" w:right="1322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издаването на индивидуални лицензии за изграждане, поддържане и използване на обществени далекосъобщителни мрежи за телевизионно радиоразпръскване с местно покрити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8, ал. 1 от Закона за далекосъобщенията във връзка с § 14 от Преходните и заключителните разпоредби на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Heading5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 Одобрява типов проект на индивидуална лицензия за изграждане, поддържане и използване на обществена далекосъобщителна мрежа за телевизионно радиоразпръскване с местно покритие по § 14, ал. 1 от Закона за далекосъобщенията съгласно приложението.</w:t>
      </w:r>
    </w:p>
    <w:p>
      <w:pPr>
        <w:pStyle w:val="Heading5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 Одобрява издаването на индивидуални лицензии по т. 1 без търг или конкурс с конкретни параметри и размери на лицензионни такси и такси за ползване на ограничен ресурс – радиочестотен спектър, съгласно приложението към индивидуалната лицензия на следните лица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“</w:t>
      </w:r>
      <w:r>
        <w:rPr>
          <w:lang w:val="bg-BG"/>
        </w:rPr>
        <w:t>Рент ТВ” ЕООД – за Бурга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лександър и Сие” ООД – за Добрич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Ивайло Телевизия Казанлък” ООД – за Казанлък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Информационен радио- и телевизионен център Мизия” ООД – за Плевен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ТВ Стефани” ЕООД – за Сопот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Телевизия Седем дни” АД – за Соф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ултимекс И.Д.” АД – за Соф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lang w:val="bg-BG"/>
        </w:rPr>
      </w:pPr>
      <w:r>
        <w:rPr>
          <w:lang w:val="bg-BG"/>
        </w:rPr>
        <w:t>Община Шумен – за Шум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BodyText3"/>
        <w:ind w:left="6480" w:right="-48" w:hanging="0"/>
        <w:jc w:val="lef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BodyText3"/>
        <w:ind w:left="6480" w:right="-48" w:hanging="0"/>
        <w:jc w:val="lef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BodyText3"/>
        <w:pBdr>
          <w:bottom w:val="single" w:sz="4" w:space="1" w:color="000000"/>
        </w:pBdr>
        <w:jc w:val="lef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ДЪРЖАВНА КОМИСИЯ ПО ДАЛЕКОСЪОБЩЕНИЯ</w:t>
      </w:r>
    </w:p>
    <w:p>
      <w:pPr>
        <w:pStyle w:val="Header"/>
        <w:tabs>
          <w:tab w:val="clear" w:pos="4320"/>
          <w:tab w:val="clear" w:pos="8640"/>
        </w:tabs>
        <w:rPr>
          <w:spacing w:val="60"/>
          <w:lang w:val="bg-BG"/>
        </w:rPr>
      </w:pPr>
      <w:r>
        <w:rPr>
          <w:spacing w:val="6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ИВИДУАЛНА ЛИЦЕНЗ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ЗА изграждане, поддържане и използване н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ОБЩЕСТВЕНА ДАЛЕКОСЪОБЩИТЕЛНА МРЕЖ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телевизионно РАДИОразпръск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caps/>
          <w:lang w:val="bg-BG"/>
        </w:rPr>
        <w:t>С местнО ПОКРИТИЕ в .......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102 - 000../ХХ. ХХ.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27, т. 4 във връзка с § 14, ал. 1 от Преходните и заключителните разпоредби на Закона за далекосъобщенията, Решение N …. на Министерския съвет от ……… г., Решение N …. на Държавната комисия по далекосъобщения от ……… г.   и Решение N …. на Държавната комисия по далекосъобщения от ……… г. 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..............……………” ......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/о/  по ф.д. N ……../……. на …..</w:t>
      </w:r>
    </w:p>
    <w:p>
      <w:pPr>
        <w:pStyle w:val="Normal"/>
        <w:spacing w:lineRule="atLeast" w:line="280"/>
        <w:jc w:val="center"/>
        <w:rPr/>
      </w:pPr>
      <w:r>
        <w:rPr>
          <w:lang w:val="bg-BG"/>
        </w:rPr>
        <w:tab/>
        <w:t xml:space="preserve"> </w:t>
      </w:r>
      <w:r>
        <w:rPr>
          <w:b/>
          <w:i/>
          <w:lang w:val="bg-BG"/>
        </w:rPr>
        <w:t>със седалище и адрес на управление</w:t>
      </w:r>
    </w:p>
    <w:p>
      <w:pPr>
        <w:pStyle w:val="Normal"/>
        <w:spacing w:lineRule="atLeast" w:line="28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гр. ..............., ул. ……………………... N ..., </w:t>
      </w:r>
    </w:p>
    <w:p>
      <w:pPr>
        <w:pStyle w:val="Normal"/>
        <w:spacing w:lineRule="atLeast" w:line="280"/>
        <w:jc w:val="center"/>
        <w:rPr>
          <w:lang w:val="bg-BG"/>
        </w:rPr>
      </w:pPr>
      <w:r>
        <w:rPr>
          <w:b/>
          <w:i/>
          <w:lang w:val="bg-BG"/>
        </w:rPr>
        <w:t xml:space="preserve">БУЛСТАТ  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Лицензията се състои от:  </w:t>
      </w:r>
      <w:r>
        <w:rPr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HebarU"/>
          <w:b/>
          <w:i/>
          <w:lang w:val="bg-BG"/>
        </w:rPr>
        <w:t xml:space="preserve">      </w:t>
      </w:r>
      <w:r>
        <w:rPr>
          <w:b/>
          <w:i/>
          <w:lang w:val="bg-BG"/>
        </w:rPr>
        <w:t>1. Условия на лицензията</w:t>
      </w:r>
      <w:r>
        <w:rPr>
          <w:lang w:val="bg-BG"/>
        </w:rPr>
        <w:t xml:space="preserve"> - …  стр.</w:t>
      </w:r>
    </w:p>
    <w:p>
      <w:pPr>
        <w:pStyle w:val="Normal"/>
        <w:ind w:firstLine="720"/>
        <w:jc w:val="both"/>
        <w:rPr/>
      </w:pPr>
      <w:r>
        <w:rPr>
          <w:rFonts w:eastAsia="HebarU"/>
          <w:lang w:val="bg-BG"/>
        </w:rPr>
        <w:t xml:space="preserve">         </w:t>
      </w:r>
      <w:r>
        <w:rPr>
          <w:b/>
          <w:i/>
          <w:lang w:val="bg-BG"/>
        </w:rPr>
        <w:t xml:space="preserve">2. Приложение </w:t>
      </w:r>
      <w:r>
        <w:rPr>
          <w:lang w:val="bg-BG"/>
        </w:rPr>
        <w:t>- Актуализиран работен проект - част “Технология”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ind w:left="2160" w:firstLine="7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b/>
          <w:b/>
          <w:lang w:val="bg-BG"/>
        </w:rPr>
      </w:pPr>
      <w:r>
        <w:rPr>
          <w:b/>
          <w:lang w:val="bg-BG"/>
        </w:rPr>
        <w:t>(д-р инж. В. СТОЙКОВ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/>
      </w:pPr>
      <w:r>
        <w:rPr>
          <w:rFonts w:cs="HebarU" w:ascii="HebarU" w:hAnsi="HebarU"/>
          <w:i/>
        </w:rPr>
        <w:t xml:space="preserve">На основание чл. 27, т. 4 във връзка с § 14, ал. 1 от Преходните и заключителните разпоредби на Закона за далекосъобщенията (ЗД), Решение N …. на Министерския съвет от ……… г., Решение N …. на Държавната комисия по далекосъобщения от ……… г. и 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i/>
        </w:rPr>
        <w:t xml:space="preserve">Решение  N ….. на Държавната комисия по далекосъобщения  от …… г. </w:t>
      </w:r>
    </w:p>
    <w:p>
      <w:pPr>
        <w:pStyle w:val="Heading1"/>
        <w:rPr/>
      </w:pPr>
      <w:r>
        <w:rPr>
          <w:b w:val="false"/>
          <w:i/>
        </w:rPr>
        <w:t xml:space="preserve">Държавната комисия по далекосъобщения, наричана по-нататък </w:t>
      </w:r>
      <w:r>
        <w:rPr>
          <w:b w:val="false"/>
        </w:rPr>
        <w:t>“ЛИЦЕНЗИРАЩИЯ”</w:t>
      </w:r>
      <w:r>
        <w:rPr>
          <w:b w:val="false"/>
          <w:i/>
        </w:rPr>
        <w:t>,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издава на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</w:t>
      </w:r>
      <w:r>
        <w:rPr>
          <w:b w:val="false"/>
          <w:i/>
        </w:rPr>
        <w:t xml:space="preserve">.., регистриран/о/  по ф.д. N ……….. / ……….. </w:t>
      </w:r>
    </w:p>
    <w:p>
      <w:pPr>
        <w:pStyle w:val="Heading1"/>
        <w:rPr/>
      </w:pPr>
      <w:r>
        <w:rPr>
          <w:b w:val="false"/>
          <w:i/>
        </w:rPr>
        <w:t>на ………… съд,</w:t>
      </w:r>
      <w:r>
        <w:rPr>
          <w:i/>
        </w:rPr>
        <w:t xml:space="preserve"> </w:t>
      </w:r>
      <w:r>
        <w:rPr>
          <w:b w:val="false"/>
          <w:i/>
        </w:rPr>
        <w:t>със седалище и адрес на управление</w:t>
      </w:r>
    </w:p>
    <w:p>
      <w:pPr>
        <w:pStyle w:val="Heading1"/>
        <w:rPr/>
      </w:pPr>
      <w:r>
        <w:rPr>
          <w:b w:val="false"/>
          <w:i/>
        </w:rPr>
        <w:t>гр. ..............., ул. …………….......... N ...,</w:t>
      </w:r>
      <w:r>
        <w:rPr>
          <w:i/>
        </w:rPr>
        <w:t xml:space="preserve"> </w:t>
      </w:r>
      <w:r>
        <w:rPr>
          <w:b w:val="false"/>
          <w:i/>
        </w:rPr>
        <w:t>БУЛСТАТ .........................,</w:t>
      </w:r>
    </w:p>
    <w:p>
      <w:pPr>
        <w:pStyle w:val="Heading1"/>
        <w:rPr/>
      </w:pPr>
      <w:r>
        <w:rPr>
          <w:b w:val="false"/>
          <w:i/>
        </w:rPr>
        <w:t xml:space="preserve">наричан/о/ по-нататък </w:t>
      </w:r>
      <w:r>
        <w:rPr>
          <w:b w:val="false"/>
        </w:rPr>
        <w:t>“ЛИЦЕНЗИРАНИЯ</w:t>
      </w:r>
      <w:r>
        <w:rPr>
          <w:b w:val="false"/>
          <w:i/>
        </w:rPr>
        <w:t>”,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i/>
          <w:lang w:val="bg-BG"/>
        </w:rPr>
        <w:t xml:space="preserve">индивидуална лицензия N 102 - 0000…  от ……….. г., наричана по-нататък </w:t>
      </w:r>
      <w:r>
        <w:rPr>
          <w:lang w:val="bg-BG"/>
        </w:rPr>
        <w:t>“ЛИЦЕНЗИЯТА</w:t>
      </w:r>
      <w:r>
        <w:rPr>
          <w:i/>
          <w:lang w:val="bg-BG"/>
        </w:rPr>
        <w:t>”, при следнит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СЛОВИЯ НА ЛИЦЕНЗИЯ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1. ПРЕДМЕТ, СРОК И ТЕРИТОРИАЛЕН ОБХВАТ 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1.  </w:t>
      </w:r>
      <w:r>
        <w:rPr>
          <w:lang w:val="bg-BG"/>
        </w:rPr>
        <w:t xml:space="preserve">ЛИЦЕНЗИЯТА се издава за изграждане, поддържане и използване на обществена далекосъобщителна мрежа за телевизионно радиоразпръскване с местно покритие в района на ............……………………. с наименование </w:t>
        <w:br/>
        <w:t>“……………………………………”, наричана по-нататък “МРЕЖАТА”, и за предоставяне на далекосъобщителни услуги чрез нея.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  <w:lang w:val="bg-BG"/>
        </w:rPr>
        <w:t xml:space="preserve">1.2. </w:t>
      </w:r>
      <w:r>
        <w:rPr>
          <w:rFonts w:cs="HebarU" w:ascii="HebarU" w:hAnsi="HebarU"/>
          <w:lang w:val="bg-BG"/>
        </w:rPr>
        <w:t>ЛИЦЕНЗИЯТА се издава за срок …… години и влиза в сила от датата на издаването й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3. </w:t>
      </w:r>
      <w:r>
        <w:rPr>
          <w:lang w:val="bg-BG"/>
        </w:rPr>
        <w:t xml:space="preserve">Териториалният обхват на </w:t>
      </w:r>
      <w:r>
        <w:rPr>
          <w:caps/>
          <w:lang w:val="bg-BG"/>
        </w:rPr>
        <w:t>мрежата</w:t>
      </w:r>
      <w:r>
        <w:rPr>
          <w:lang w:val="bg-BG"/>
        </w:rPr>
        <w:t xml:space="preserve"> е съгласно приложението - актуализиран работен проект - част “Технология”, неразделна част от тази ЛИЦЕНЗ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4.</w:t>
      </w:r>
      <w:r>
        <w:rPr>
          <w:lang w:val="bg-BG"/>
        </w:rPr>
        <w:t xml:space="preserve"> ЛИЦЕНЗИРАНИЯТ има право да построи и да държи телевизионна предавателна станция, която може да използва в </w:t>
      </w:r>
      <w:r>
        <w:rPr>
          <w:caps/>
          <w:lang w:val="bg-BG"/>
        </w:rPr>
        <w:t>мрежата</w:t>
      </w:r>
      <w:r>
        <w:rPr>
          <w:lang w:val="bg-BG"/>
        </w:rPr>
        <w:t xml:space="preserve"> след регистрирането ъ от ЛИЦЕНЗИРАЩИЯ  по тази ЛИЦЕНЗИЯ. Документът от регистрацията е неразделна част от ЛИЦЕНЗИЯТА.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1.5.</w:t>
      </w:r>
      <w:r>
        <w:rPr>
          <w:rFonts w:cs="HebarU" w:ascii="HebarU" w:hAnsi="HebarU"/>
          <w:b w:val="false"/>
          <w:lang w:val="bg-BG"/>
        </w:rPr>
        <w:t xml:space="preserve"> ЛИЦЕНЗИРАНИЯТ има право да излъчва програми на телевизионни оператори, лицензирани по реда на Закона за радиото и телевизията (ЗРТ), както и на оператори, които не са под юрисдикцията на Република България, при условие че програмите са съобразени с изискванията на ЗРТ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 ПАРАМЕТРИ НА МРЕЖА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по ЛИЦЕНЗИЯТА ЛИЦЕНЗИРАНИЯТ използва технология - аналогова телевизия, съгласно БДС- 17224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2. </w:t>
      </w:r>
      <w:r>
        <w:rPr>
          <w:lang w:val="bg-BG"/>
        </w:rPr>
        <w:t xml:space="preserve">ЛИЦЕНЗИРАЩИЯТ дава право на ЛИЦЕНЗИРАНИЯ  да ползва в МРЕЖАТА следния честотен ресурс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126"/>
        <w:gridCol w:w="1843"/>
        <w:gridCol w:w="96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 на канал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ници на канал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носещия сигнал на изображение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носещия сигнал на звук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фсет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лна гран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[MHz]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на гран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[MHz]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[MHz]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[MHz]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3. </w:t>
      </w:r>
      <w:r>
        <w:rPr>
          <w:lang w:val="bg-BG"/>
        </w:rPr>
        <w:t>ЛИЦЕНЗИРАЩИЯТ дава право на ЛИЦЕНЗИРАНИЯ да  използва в МРЕЖАТА  телевизионна предавателна станция, която включва телевизионен предавател и антенно-фидерна система - съгласно работния проект (приложението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левизионната предавателна станция има следното местоположение и основни параметр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географски координат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еверна ширин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източна дължин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 надморска височина на кота терен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  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) означение на излъчване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изображение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 xml:space="preserve">сигнал на звука: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) система за цветност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) максимална мощност на изхода на предавател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изображение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зву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работния проек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) максимална мощност на входа на антенната система 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изображение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зву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работния проек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) максимална ефективно излъчена мощнос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изображение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        </w:t>
            </w:r>
            <w:r>
              <w:rPr>
                <w:lang w:val="bg-BG"/>
              </w:rPr>
              <w:t>сигнал на звук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W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W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) максимална ефективна височин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) диаграма на насочено действие на антенн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работния проек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) поляриз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работния проек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) медианна стойност на интензитета на електромагнитното поле на границата на зоната на обслужване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max  …………… dB(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lang w:val="bg-BG"/>
              </w:rPr>
              <w:t>V / m)</w:t>
            </w:r>
          </w:p>
        </w:tc>
      </w:tr>
    </w:tbl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</w:t>
      </w:r>
      <w:r>
        <w:rPr>
          <w:rFonts w:cs="HebarU" w:ascii="HebarU" w:hAnsi="HebarU"/>
          <w:b w:val="false"/>
          <w:lang w:val="bg-BG"/>
        </w:rPr>
        <w:t xml:space="preserve"> ЛИЦЕНЗИРАНИЯТ задължително излъчва сигнал за идентификация на телевизионната предавателна станция най-малко през един час. Сигналът за идентификация се съгласува предварително с ЛИЦЕНЗИРАЩИЯ.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5.</w:t>
      </w:r>
      <w:r>
        <w:rPr>
          <w:lang w:val="bg-BG"/>
        </w:rPr>
        <w:t xml:space="preserve"> При необходимост от промяна на носещите честоти и другите параметри на МРЕЖАТА - следствие от международното съгласуване, всички последствия са за сметка на ЛИЦЕНЗИРАНИЯ.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БЩИ ТЕХНИЧЕСКИ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>  ЛИЦЕНЗИРАНИЯТ е длъже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а използва само телевизионни съоръжения, на които е оценено съответствието и които са регистрирани при условията и по реда, определени в Наредба N 5 от 2000 г. за оценяване съответствието на радиосъоръжения и крайни устройства за далекосъобщения и свързването им към обществени далекосъобщителни мрежи ( ДВ, бр. 9 от 2000 г.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да използва телевизионни съоръжения само по предназначението, определено от производителя и отразено при регистрацията;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телевизионни съоръжен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да не изменя техническите характеристики на телевизионната предавателна станция, определени в тази ЛИЦЕНЗИЯ, включително на антенната система и антенно-фидерния тракт;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д) да осъществява своята далекосъобщителна дейност в съответствие с изискванията на нормативните актове и техническите спецификации, обявени за задължително спазване, отнасящи се до предмета на ЛИЦЕНЗИЯ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Всяка промяна в параметрите и местоположението на телевизионната предавателна станция се извършва въз основа на мотивирано искане на ЛИЦЕНЗИРАНИЯ  за допълнение или изменение на тази ЛИЦЕНЗИЯ и след съгласуване и приемане от ЛИЦЕНЗИРАЩИЯ съгласно действащите нормативни актове в областта на телевизионното разпръск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 в областта на  телевизионното разпръскване.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ИЗИСКВАНИЯ  ЗА ИЗГРАЖДАНЕ, ПОДДЪРЖАНЕ И ИЗПОЛЗВАНЕ 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 </w:t>
      </w:r>
      <w:r>
        <w:rPr>
          <w:b/>
          <w:lang w:val="bg-BG"/>
        </w:rPr>
        <w:t>НА МРЕЖАТА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1.</w:t>
      </w:r>
      <w:r>
        <w:rPr>
          <w:lang w:val="bg-BG"/>
        </w:rPr>
        <w:t>  ЛИЦЕНЗИРАНИЯТ е длъжен да изгради, поддържа и използва МРЕЖАТА в съответствие с работния проект - част “Технология” (приложението към лицензията), който е неразделна част от тази ЛИЦЕНЗИЯ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2.</w:t>
      </w:r>
      <w:r>
        <w:rPr>
          <w:lang w:val="bg-BG"/>
        </w:rPr>
        <w:t>  ЛИЦЕНЗИРАНИЯТ е длъжен в съответствие с глави девета и десета от ЗД и действащото законодателство да уреди взаимоотношенията си съ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 общината - по отношение на строителни разрешения и кадастър;</w:t>
      </w:r>
    </w:p>
    <w:p>
      <w:pPr>
        <w:pStyle w:val="BodyTextIndent2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> собствениците на сгради и други недвижими имоти за ползването им при изграждането, поддържането и използването на телевизионната предавателна станция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3. </w:t>
      </w:r>
      <w:r>
        <w:rPr>
          <w:lang w:val="bg-BG"/>
        </w:rPr>
        <w:t>ЛИЦЕНЗИРАНИЯТ осигурява възможност за непрекъснато и качествено излъчване от телевизионната предавателна станция на територията на обслужваната зона за срока на ЛИЦЕНЗ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4. </w:t>
      </w:r>
      <w:r>
        <w:rPr>
          <w:lang w:val="bg-BG"/>
        </w:rPr>
        <w:t>Изключения от изискването по т. 4.3 се допускат при повреди, появили се при извънредни обстоятелства. Отстраняването на повредите и привеждането на телевизионната предавателна станция в състояние за нормална работа трябва да се извърши във възможно най-кратък срок, след като отпаднат причините, предизвикали повредит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5.  </w:t>
      </w:r>
      <w:r>
        <w:rPr>
          <w:lang w:val="bg-BG"/>
        </w:rPr>
        <w:t xml:space="preserve">Профилактичните прегледи, ремонти и настройки  на телевизионната предавателна станция се правят, след като зрителите бъдат уведомени за точните дни и часове за извършване на работите. 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5. ТАКСИ ПО ЛИЦЕНЗИЯТА 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1.  </w:t>
      </w:r>
      <w:r>
        <w:rPr>
          <w:lang w:val="bg-BG"/>
        </w:rPr>
        <w:t xml:space="preserve">При издаването на ЛИЦЕНЗИЯТА ЛИЦЕНЗИРАНИЯТ заплаща на ЛИЦЕНЗИРАЩИЯ първоначална лицензионна такса съгласно чл. 1, чл. 2, ал. 1, </w:t>
        <w:br/>
        <w:t>т. 1 и чл. 4, т. 1 от Тарифата за таксите, които се събират от Държавната комисия по далекосъобщения, одобрена с Постановление N 31 на Министерския съвет от 1999 г. (ДВ, бр. 16 от 1999 г.), наричана 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2. </w:t>
      </w:r>
      <w:r>
        <w:rPr>
          <w:lang w:val="bg-BG"/>
        </w:rPr>
        <w:t>ЛИЦЕНЗИРАНИЯТ  заплаща  на  ЛИЦЕНЗИРАЩИЯ  годишна  такса за контрол по изпълнението на лицензията в размер 0,3 на сто от годишните брутни приходи без ДДС от дейностите, свързани с предмета на ЛИЦЕНЗИЯТА, съгласно чл. 5, ал. 4 от тарифа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3. </w:t>
      </w:r>
      <w:r>
        <w:rPr>
          <w:lang w:val="bg-BG"/>
        </w:rPr>
        <w:t>ЛИЦЕНЗИРАНИЯТ  заплаща на ЛИЦЕНЗИРАЩИЯ годишна такса за ползване на ограничен ресурс - радиочестотен спектър, съгласно  чл. 6, ал. 1 от тариф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4. </w:t>
      </w:r>
      <w:r>
        <w:rPr>
          <w:lang w:val="bg-BG"/>
        </w:rPr>
        <w:t>Таксата по т. 5.2 се плаща на тримесечни вноски до 15-о число на месеца, следващ тримесечието, съгласно чл. 12, ал. 1 и 2 от тарифата въз основа на тримесечни отче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5.</w:t>
      </w:r>
      <w:r>
        <w:rPr>
          <w:lang w:val="bg-BG"/>
        </w:rPr>
        <w:t xml:space="preserve"> Таксата по т. 5.3 се заплаща на четири равни вноски до края на всяко тримесечие съгласно чл. 13 от  тариф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6.</w:t>
      </w:r>
      <w:r>
        <w:rPr>
          <w:lang w:val="bg-BG"/>
        </w:rPr>
        <w:t>  ЛИЦЕНЗИРАНИЯТ е длъжен да води отделна аналитична отчетност за приходите си от дейностите, свързани с предмета на ЛИЦЕНЗИЯТА 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7.  </w:t>
      </w:r>
      <w:r>
        <w:rPr>
          <w:lang w:val="bg-BG"/>
        </w:rPr>
        <w:t>За зaкъсненията на плащанията по т. 5.4 и 5.5 се дължат лихви съгласно чл. 16 от тарифа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5.8. </w:t>
      </w:r>
      <w:r>
        <w:rPr>
          <w:lang w:val="bg-BG"/>
        </w:rPr>
        <w:t>Таксите по ЛИЦЕНЗИЯТА се заплащат в брой или с платежно нареждане по банкова сметка на ЛИЦЕНЗИРАЩ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ВЗАИМООТНОШЕНИЯ С АБОНАТИТЕ НА КОДИРАНА ПРОГРАМА</w:t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1.</w:t>
      </w:r>
      <w:r>
        <w:rPr>
          <w:lang w:val="bg-BG"/>
        </w:rPr>
        <w:t> </w:t>
      </w:r>
      <w:r>
        <w:rPr>
          <w:caps/>
          <w:lang w:val="bg-BG"/>
        </w:rPr>
        <w:t>ЛИЦЕНЗИРАНИЯТ</w:t>
      </w:r>
      <w:r>
        <w:rPr>
          <w:lang w:val="bg-BG"/>
        </w:rPr>
        <w:t xml:space="preserve"> разработва общи условия за договорните взаимоотношения с абонатите си, при условие че програмата, която разпространява,</w:t>
      </w:r>
      <w:r>
        <w:rPr>
          <w:b/>
          <w:lang w:val="bg-BG"/>
        </w:rPr>
        <w:t xml:space="preserve"> </w:t>
      </w:r>
      <w:r>
        <w:rPr>
          <w:lang w:val="bg-BG"/>
        </w:rPr>
        <w:t>бъде кодирана изцяло или отча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2.</w:t>
      </w:r>
      <w:r>
        <w:rPr>
          <w:lang w:val="bg-BG"/>
        </w:rPr>
        <w:t> ЛИЦЕНЗИРАНИЯТ е длъжен да осигурява на абонатите достъп до кодираната програма при условия на равнопоставе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3.</w:t>
      </w:r>
      <w:r>
        <w:rPr>
          <w:lang w:val="bg-BG"/>
        </w:rPr>
        <w:t xml:space="preserve"> ЛИЦЕНЗИРАНИЯТ предоставя общите условия за съгласуване от </w:t>
      </w:r>
      <w:r>
        <w:rPr>
          <w:caps/>
          <w:lang w:val="bg-BG"/>
        </w:rPr>
        <w:t>Лицензиращия</w:t>
      </w:r>
      <w:r>
        <w:rPr>
          <w:lang w:val="bg-BG"/>
        </w:rPr>
        <w:t>. Съгласуването на общите условия се извършва в едномесечен срок преди публикуването им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4.</w:t>
      </w:r>
      <w:r>
        <w:rPr>
          <w:lang w:val="bg-BG"/>
        </w:rPr>
        <w:t> ЛИЦЕНЗИРАНИЯТ публикува общите условия в местен ежедневни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5.</w:t>
      </w:r>
      <w:r>
        <w:rPr>
          <w:lang w:val="bg-BG"/>
        </w:rPr>
        <w:t> ЛИЦЕНЗИРАНИЯТ може да променя общите условия за взаимоотношения с абонатите само след писмено съгласие на ЛИЦЕНЗИРАЩИЯ. Промените се обявяват по реда на т. 6.4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ЦЕНИ ЗА ПРИЕМАНЕ НА КОДИРАНА ПРОГРАМА</w:t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1. </w:t>
      </w:r>
      <w:r>
        <w:rPr>
          <w:lang w:val="bg-BG"/>
        </w:rPr>
        <w:t>ЛИЦЕНЗИРАНИЯТ определя цените за приемане на кодирана програма съобразно изискванията на глава единадесета, раздел І от З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2.</w:t>
      </w:r>
      <w:r>
        <w:rPr>
          <w:lang w:val="bg-BG"/>
        </w:rPr>
        <w:t xml:space="preserve"> ЛИЦЕНЗИРАНИЯТ определя цените за приемане на кодирана програма при спазване принципа на равнопоставеност на абона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3.</w:t>
      </w:r>
      <w:r>
        <w:rPr>
          <w:lang w:val="bg-BG"/>
        </w:rPr>
        <w:t> Цените се публикуват в местен ежедневни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4.</w:t>
      </w:r>
      <w:r>
        <w:rPr>
          <w:lang w:val="bg-BG"/>
        </w:rPr>
        <w:t> ЛИЦЕНЗИРАНИЯТ предоставя на ЛИЦЕНЗИРАЩИЯ определените цени за сведение или за съгласуване един месец преди тяхното публикуван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ЖАЛБИ </w:t>
      </w:r>
    </w:p>
    <w:p>
      <w:pPr>
        <w:pStyle w:val="Normal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1. </w:t>
      </w:r>
      <w:r>
        <w:rPr>
          <w:lang w:val="bg-BG"/>
        </w:rPr>
        <w:t>ЛИЦЕНЗИРАНИЯТ води регистър за получените жалби, както и за отговорите и взетите решения, свързани с тях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2.</w:t>
      </w:r>
      <w:r>
        <w:rPr>
          <w:lang w:val="bg-BG"/>
        </w:rPr>
        <w:t xml:space="preserve"> Жалби от потребителите, предявени към </w:t>
      </w:r>
      <w:r>
        <w:rPr>
          <w:caps/>
          <w:lang w:val="bg-BG"/>
        </w:rPr>
        <w:t>Лицензирания</w:t>
      </w:r>
      <w:r>
        <w:rPr>
          <w:lang w:val="bg-BG"/>
        </w:rPr>
        <w:t xml:space="preserve">, се разглеждат и решават в едномесечен срок от датата на подаването им. ЛИЦЕНЗИРАНИЯТ отговаря на съответния потребител в двуседмичен срок, считано от датата на вземане на решение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3.</w:t>
      </w:r>
      <w:r>
        <w:rPr>
          <w:lang w:val="bg-BG"/>
        </w:rPr>
        <w:t xml:space="preserve"> Жалби от потребителите могат да се адресират и до ЛИЦЕНЗИРАЩИЯ. В случаите, когато те се отнасят до спазване условията на </w:t>
      </w:r>
      <w:r>
        <w:rPr>
          <w:caps/>
          <w:lang w:val="bg-BG"/>
        </w:rPr>
        <w:t>Лицензията</w:t>
      </w:r>
      <w:r>
        <w:rPr>
          <w:lang w:val="bg-BG"/>
        </w:rPr>
        <w:t xml:space="preserve">, ЛИЦЕНЗИРАЩИЯТ изисква от </w:t>
      </w:r>
      <w:r>
        <w:rPr>
          <w:caps/>
          <w:lang w:val="bg-BG"/>
        </w:rPr>
        <w:t>Лицензирания</w:t>
      </w:r>
      <w:r>
        <w:rPr>
          <w:lang w:val="bg-BG"/>
        </w:rPr>
        <w:t xml:space="preserve"> становища, свързани с жалбите, които </w:t>
      </w:r>
      <w:r>
        <w:rPr>
          <w:caps/>
          <w:lang w:val="bg-BG"/>
        </w:rPr>
        <w:t>ЛИЦЕНЗИРАНИЯТ</w:t>
      </w:r>
      <w:r>
        <w:rPr>
          <w:lang w:val="bg-BG"/>
        </w:rPr>
        <w:t xml:space="preserve"> трябва да му предостави в определен срок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9. ПРЕДОСТАВЯНЕ НА ИНФОРМАЦИЯ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 xml:space="preserve">9.1.  </w:t>
      </w:r>
      <w:r>
        <w:rPr>
          <w:rFonts w:cs="HebarU" w:ascii="HebarU" w:hAnsi="HebarU"/>
          <w:lang w:val="bg-BG"/>
        </w:rPr>
        <w:t>ЛИЦЕНЗИРАНИЯТ уведомява ЛИЦЕНЗИРАЩИЯ за всички изменения в съдебната си регистрация в двуседмичен срок от постановяване на съдебното решен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2. </w:t>
      </w:r>
      <w:r>
        <w:rPr>
          <w:lang w:val="bg-BG"/>
        </w:rPr>
        <w:t>ЛИЦЕНЗИРАНИЯТ предоставя на ЛИЦЕНЗИРАЩИЯ копие от годишния си счетоводен отчет заедно с приложения N 1 и 2 към него в срок до  15 дни след официалната му завер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doc1"/>
        <w:tabs>
          <w:tab w:val="clear" w:pos="720"/>
          <w:tab w:val="left" w:pos="2010" w:leader="none"/>
        </w:tabs>
        <w:ind w:firstLine="709"/>
        <w:rPr/>
      </w:pPr>
      <w:r>
        <w:rPr>
          <w:rFonts w:cs="HebarU" w:ascii="HebarU" w:hAnsi="HebarU"/>
          <w:b/>
          <w:lang w:val="bg-BG"/>
        </w:rPr>
        <w:t xml:space="preserve">9.3. </w:t>
      </w:r>
      <w:r>
        <w:rPr>
          <w:rFonts w:cs="HebarU" w:ascii="HebarU" w:hAnsi="HebarU"/>
          <w:lang w:val="bg-BG"/>
        </w:rPr>
        <w:t>ЛИЦЕНЗИРАНИЯТ предоставя на ЛИЦЕНЗИРАЩИЯ  до 31 януари на следващата година информация за: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роя на повредите през изминалата година, кратка характеристика, срокове и средно време за тяхното отстраняване;</w:t>
      </w:r>
    </w:p>
    <w:p>
      <w:pPr>
        <w:pStyle w:val="BodyTextIndent2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роя на основателните жалби през изминалата година и предприетите мерки за отстраняване на причин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4.  </w:t>
      </w:r>
      <w:r>
        <w:rPr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5. </w:t>
      </w:r>
      <w:r>
        <w:rPr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СИГУРЯВАНЕ НА ТЕЛЕВИЗИОННО РАДИОРАЗПРЪСКВАНЕ ЗА НУЖДИТЕ НА ОТБРАНАТА И СИГУРНОСТТА НА СТРАНАТА ИЛИ  ПРИ ИЗВЪНРЕДНИ ОБСТОЯТЕЛСТВ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0.1. </w:t>
      </w:r>
      <w:r>
        <w:rPr>
          <w:lang w:val="bg-BG"/>
        </w:rPr>
        <w:t>В случай на необходимост, свързана с отбраната и сигурността на страната, ЛИЦЕНЗИРАНИЯТ е длъже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а предоставя възможност и да съдейства на компетентните органи за безвъзмездно осъществяване на далекосъобщения чрез МРЕЖАТА, която остава под контрола на лицензираното лице;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lang w:val="bg-BG"/>
        </w:rPr>
        <w:t>б) да изпълнява изискванията на компетентните органи за ограничаване използването на МРЕЖАТА в определено време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0.2. </w:t>
      </w:r>
      <w:r>
        <w:rPr>
          <w:lang w:val="bg-BG"/>
        </w:rPr>
        <w:t>ЛИЦЕНЗИРАНИЯТ се задължава безплатно да предоставя МРЕЖАТА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1. ОГРАНИЧЕН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.1.</w:t>
      </w:r>
      <w:r>
        <w:rPr>
          <w:lang w:val="bg-BG"/>
        </w:rPr>
        <w:t xml:space="preserve"> ЛИЦЕНЗИРАНИЯТ няма право да прехвърля правата по </w:t>
      </w:r>
      <w:r>
        <w:rPr>
          <w:caps/>
          <w:lang w:val="bg-BG"/>
        </w:rPr>
        <w:t>Лицензията</w:t>
      </w:r>
      <w:r>
        <w:rPr>
          <w:lang w:val="bg-BG"/>
        </w:rPr>
        <w:t xml:space="preserve"> на трети лица без изричнот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1.2. </w:t>
      </w:r>
      <w:r>
        <w:rPr>
          <w:lang w:val="bg-BG"/>
        </w:rPr>
        <w:t>Прехвърляне на акции/дялове от капитала на ЛИЦЕНЗИРАНИЯ на трети лица, включително на свързани лица, в резултат на което се променя лицето или лицата, упражняващи контрол над ЛИЦЕНЗИРАНИЯ към датата на издаване на ЛИЦЕНЗИЯТА, може да се извършва само с предварително писмено съгласие на ЛИЦЕНЗИРА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1.3.</w:t>
      </w:r>
      <w:r>
        <w:rPr>
          <w:lang w:val="bg-BG"/>
        </w:rPr>
        <w:t xml:space="preserve"> ЛИЦЕНЗИРАЩИЯТ се произнася по направеното искане по т. 11.2 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1.4. </w:t>
      </w:r>
      <w:r>
        <w:rPr>
          <w:caps/>
          <w:lang w:val="bg-BG"/>
        </w:rPr>
        <w:t>Лицензираният</w:t>
      </w:r>
      <w:r>
        <w:rPr>
          <w:lang w:val="bg-BG"/>
        </w:rPr>
        <w:t xml:space="preserve"> няма право да поставя предварителни условия при предоставянето на услугата “кодирана програма”, така че лицето, получаващо услугата, да е задължено да закупи устройство за декодиране на кодираната програма от </w:t>
      </w:r>
      <w:r>
        <w:rPr>
          <w:caps/>
          <w:lang w:val="bg-BG"/>
        </w:rPr>
        <w:t>Лицензирания</w:t>
      </w:r>
      <w:r>
        <w:rPr>
          <w:lang w:val="bg-BG"/>
        </w:rPr>
        <w:t xml:space="preserve">. Изключения се допускат в случаите, когато услугата и устройството обективно могат да бъдат използвани само заедно  или когато едното е присъщо на другото. Това условие не ограничава </w:t>
      </w:r>
      <w:r>
        <w:rPr>
          <w:caps/>
          <w:lang w:val="bg-BG"/>
        </w:rPr>
        <w:t>Лицензирания</w:t>
      </w:r>
      <w:r>
        <w:rPr>
          <w:lang w:val="bg-BG"/>
        </w:rPr>
        <w:t xml:space="preserve"> да предлага количествени отстъпки или отстъпки в цената при ангажимент за едновременно получаване на услугата и устройството, ако съвместното им предлагане е икономически изгодн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1.4. </w:t>
      </w:r>
      <w:r>
        <w:rPr>
          <w:lang w:val="bg-BG"/>
        </w:rPr>
        <w:t>При осъществяване</w:t>
      </w:r>
      <w:r>
        <w:rPr>
          <w:caps/>
          <w:lang w:val="bg-BG"/>
        </w:rPr>
        <w:t xml:space="preserve"> </w:t>
      </w:r>
      <w:r>
        <w:rPr>
          <w:lang w:val="bg-BG"/>
        </w:rPr>
        <w:t>на</w:t>
      </w:r>
      <w:r>
        <w:rPr>
          <w:caps/>
          <w:lang w:val="bg-BG"/>
        </w:rPr>
        <w:t xml:space="preserve"> </w:t>
      </w:r>
      <w:r>
        <w:rPr>
          <w:lang w:val="bg-BG"/>
        </w:rPr>
        <w:t>дейността - предмет на ЛИЦЕНЗИЯТА, ЛИЦЕНЗИРАНИЯТ е длъжен да не разгласява информация, свързана със сведения, факти или предмети, съставляващи държавна тайн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12. ИЗМЕНЕНИЯ, ДОПЪЛНЕНИЯ  И ПРЕКРАТЯВАНЕ НА ЛИЦЕНЗИЯ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Изменения и допълнения, прекратяване или временно спиране на ЛИЦЕНЗИЯТА могат да се извършват съгласно разпоредбите на чл. 60 и 61 от ЗД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3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14. КОНТРОЛ ПО ИЗПЪЛНЕНИЕ НА ЛИЦЕНЗИЯТА И САНКЦ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нтролът върху дейността - предмет на </w:t>
      </w:r>
      <w:r>
        <w:rPr>
          <w:caps/>
          <w:lang w:val="bg-BG"/>
        </w:rPr>
        <w:t>лицензията,</w:t>
      </w:r>
      <w:r>
        <w:rPr>
          <w:lang w:val="bg-BG"/>
        </w:rPr>
        <w:t xml:space="preserve"> и санкционирането за нарушение на условията на </w:t>
      </w:r>
      <w:r>
        <w:rPr>
          <w:caps/>
          <w:lang w:val="bg-BG"/>
        </w:rPr>
        <w:t xml:space="preserve">лицензията </w:t>
      </w:r>
      <w:r>
        <w:rPr>
          <w:lang w:val="bg-BG"/>
        </w:rPr>
        <w:t>се осъществяват от ЛИЦЕНЗИРАЩИЯ  в съответствие с глави дванадесета и тринадесета от ЗД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15. ПРЕХОДНИ УСЛОВИ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5.1.</w:t>
      </w:r>
      <w:r>
        <w:rPr>
          <w:lang w:val="bg-BG"/>
        </w:rPr>
        <w:t xml:space="preserve"> В срок до 2 месеца от датата на издаване на ЛИЦЕНЗИЯТА ЛИЦЕНЗИРАНИЯТ трябва да приведе работния проект - част “Технология”, за телевизионната предавателна станция от </w:t>
      </w:r>
      <w:r>
        <w:rPr>
          <w:caps/>
          <w:lang w:val="bg-BG"/>
        </w:rPr>
        <w:t>мрежата</w:t>
      </w:r>
      <w:r>
        <w:rPr>
          <w:lang w:val="bg-BG"/>
        </w:rPr>
        <w:t xml:space="preserve"> съгласно изискванията на ЛИЦЕНЗИРАЩИЯ. Ако в срок 3 месеца от датата на издаване на ЛИЦЕНЗИЯТА проектът не бъде одобрен, ЛИЦЕНЗИРАНИЯТ преустановява дейността си до одобряването м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15.2.</w:t>
      </w:r>
      <w:r>
        <w:rPr>
          <w:lang w:val="bg-BG"/>
        </w:rPr>
        <w:t xml:space="preserve"> В срок до един месец от съгласуването на проекта по т. 15.1 ЛИЦЕНЗИРАЩИЯТ съставя констативен протокол за съответствие на изградената телевизионна предавателна станция с проекта. При констатиране на съществени несъответствия ЛИЦЕНЗИРАНИЯТ спира дейността си до отстраняването им.</w:t>
      </w:r>
    </w:p>
    <w:p>
      <w:pPr>
        <w:pStyle w:val="Nordoc1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15.3. </w:t>
      </w:r>
      <w:r>
        <w:rPr>
          <w:lang w:val="bg-BG"/>
        </w:rPr>
        <w:t xml:space="preserve">ЛИЦЕНЗИРАНИЯТ заплаща лицензионни такси за периода от </w:t>
        <w:br/>
        <w:t xml:space="preserve">23 февруари до датата на издаване на ЛИЦЕНЗИЯТА съгласно § 1 от Наредба </w:t>
        <w:br/>
        <w:t>N 3 на министъра на финансите от 1999 г. за начините за определяне размера на лицензионните и други такси по глава единадесета, раздел II от ЗД (ДВ, бр. 15 от 1999 г.), както следва: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bg-BG"/>
        </w:rPr>
        <w:tab/>
        <w:t>15.3.1.</w:t>
      </w:r>
      <w:r>
        <w:rPr>
          <w:lang w:val="bg-BG"/>
        </w:rPr>
        <w:t xml:space="preserve"> годишна такса</w:t>
      </w:r>
      <w:r>
        <w:rPr>
          <w:b/>
          <w:lang w:val="bg-BG"/>
        </w:rPr>
        <w:t xml:space="preserve"> </w:t>
      </w:r>
      <w:r>
        <w:rPr>
          <w:lang w:val="bg-BG"/>
        </w:rPr>
        <w:t>за контрол по изпълнението на ЛИЦЕНЗИЯТА в размер 0,3 на сто от брутните приходи без ДДС от дейностите, свързани с предмета на ЛИЦЕНЗИЯТА (съгласно чл. 5, ал. 4 от тарифата):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а) за периода от 23 февруари до 31 декември 1999 г. - таксата се заплаща в 15-дневен срок от официалната заверка на годишния счетоводен отчет за </w:t>
        <w:br/>
        <w:t>1999 г. въз основа на справка за приходите за посочения период;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б) от 1 януари 2000 г. - таксата се заплаща съгласно чл. 12 от тарифата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lang w:val="bg-BG"/>
        </w:rPr>
        <w:t>15.3.2.</w:t>
      </w:r>
      <w:r>
        <w:rPr>
          <w:lang w:val="bg-BG"/>
        </w:rPr>
        <w:t xml:space="preserve"> за ползване на ограничен ресурс - радиочестотен спектър, за посочения в т. 15.3 период (съгласно чл. 6, ал. 1 от тарифата) таксата се заплаща при получаване на лиценз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smallCaps/>
          <w:sz w:val="24"/>
        </w:rPr>
      </w:pPr>
      <w:r>
        <w:rPr>
          <w:smallCaps/>
          <w:sz w:val="24"/>
        </w:rPr>
        <w:t>Приложение</w:t>
      </w:r>
    </w:p>
    <w:p>
      <w:pPr>
        <w:pStyle w:val="Heading4"/>
        <w:ind w:left="5040" w:hanging="0"/>
        <w:jc w:val="left"/>
        <w:rPr>
          <w:smallCaps/>
          <w:sz w:val="24"/>
          <w:lang w:val="bg-BG"/>
        </w:rPr>
      </w:pPr>
      <w:r>
        <w:rPr>
          <w:smallCaps/>
          <w:sz w:val="24"/>
          <w:lang w:val="bg-BG"/>
        </w:rPr>
        <w:t>към индивидуалната лицензия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АКТУАЛИЗИРАН РАБОТЕН ПРОЕК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АСТ “</w:t>
      </w:r>
      <w:r>
        <w:rPr>
          <w:b/>
          <w:caps/>
          <w:lang w:val="bg-BG"/>
        </w:rPr>
        <w:t>Технология”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1843"/>
        <w:gridCol w:w="2126"/>
        <w:gridCol w:w="1417"/>
        <w:gridCol w:w="1560"/>
        <w:gridCol w:w="1134"/>
        <w:gridCol w:w="1134"/>
        <w:gridCol w:w="992"/>
        <w:gridCol w:w="850"/>
        <w:gridCol w:w="1276"/>
        <w:gridCol w:w="992"/>
      </w:tblGrid>
      <w:tr>
        <w:trPr>
          <w:trHeight w:val="509" w:hRule="atLeast"/>
        </w:trPr>
        <w:tc>
          <w:tcPr>
            <w:tcW w:w="1601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Сравнителна таблица по основни параметри на индивидуалните лицензии за изграждане,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поддържане и използване на обществени далекосъобщителни мрежи за телевизионно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радиоразпръскване с местно покритие, издадени от КПД, и тези, издадени от ДКД, на лиц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по § 14, ал. 1 от Преходните и заключителните разпоредби на ЗД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</w:r>
          </w:p>
          <w:p>
            <w:pPr>
              <w:pStyle w:val="Heading2"/>
              <w:rPr/>
            </w:pPr>
            <w:r>
              <w:rPr/>
              <w:t xml:space="preserve">Таблица 1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Наименование на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Наименование на лицензира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Търговска мар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Териториа-лен обхва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Предоставен РЧ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Срок на лицензият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КП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ДК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К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Д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Д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КП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ДК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К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ДКД</w:t>
            </w:r>
          </w:p>
        </w:tc>
      </w:tr>
    </w:tbl>
    <w:p>
      <w:pPr>
        <w:pStyle w:val="Normal"/>
        <w:tabs>
          <w:tab w:val="clear" w:pos="720"/>
          <w:tab w:val="left" w:pos="-516" w:leader="none"/>
          <w:tab w:val="left" w:pos="1673" w:leader="none"/>
          <w:tab w:val="left" w:pos="3542" w:leader="none"/>
          <w:tab w:val="left" w:pos="5700" w:leader="none"/>
          <w:tab w:val="left" w:pos="7113" w:leader="none"/>
          <w:tab w:val="left" w:pos="8618" w:leader="none"/>
          <w:tab w:val="left" w:pos="9818" w:leader="none"/>
          <w:tab w:val="left" w:pos="10958" w:leader="none"/>
          <w:tab w:val="left" w:pos="11856" w:leader="none"/>
          <w:tab w:val="left" w:pos="12737" w:leader="none"/>
          <w:tab w:val="left" w:pos="14045" w:leader="none"/>
          <w:tab w:val="left" w:pos="15033" w:leader="none"/>
        </w:tabs>
        <w:ind w:left="-821" w:hanging="0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"/>
        <w:gridCol w:w="2247"/>
        <w:gridCol w:w="1843"/>
        <w:gridCol w:w="2126"/>
        <w:gridCol w:w="1413"/>
        <w:gridCol w:w="1505"/>
        <w:gridCol w:w="1051"/>
        <w:gridCol w:w="1134"/>
        <w:gridCol w:w="992"/>
        <w:gridCol w:w="992"/>
        <w:gridCol w:w="1276"/>
        <w:gridCol w:w="992"/>
      </w:tblGrid>
      <w:tr>
        <w:trPr>
          <w:tblHeader w:val="true"/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-ТВ" EО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 ТВ"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-ТВ" EО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 ТВ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 ТВ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ург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26.04.1995 г. до 26.04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556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АЛЕКСАНДЪР И СИЕ" О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АЛЕКСАНДЪР И СИЕ"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АЛЕКСАНДЪР И СИЕ" О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АЛЕКСАНДЪР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В "АЛЕКСАНДЪР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бр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бр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31.08.1994 г. до 31.08.199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866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ИВАЙЛО -ТЕЛЕВИЗИЯ КАЗАНЛЪК" О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ИВАЙЛО ВГ" 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ИВАЙЛО -ТЕЛЕВИЗИЯ КАЗАНЛЪК" О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ИВАЙЛО ВГ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ЕФИРНА ТЕЛЕВИЗИЯ КАЗАНЛЪ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занлъ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занлъ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26.04.1995 г. до 26.04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1286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"ИНФОРМАЦИОНЕН РАДИО- И ТЕЛЕВИЗИОНЕН ЦЕНТЪР-МИЗИЯ" О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"ИНФОРМАЦИОНЕН РАДИО- И ТЕЛЕВИЗИОНЕН ЦЕНТЪР МИЗИЯ" О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"ИНФОРМАЦИОНЕН РАДИО И ТЕЛЕВИЗИОНЕН ЦЕНТЪР-МИЗИЯ" ООД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МИЗИЯ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В "МИЗИЯ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е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ев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23.08.1995 г. до 23.08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792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ТВ СТЕФАНИ" ЕО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ЕТ "СТЕФАН СТОЯНОВ-СТЕФАН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ТВ СТЕФАНИ" ЕО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СТЕФАНИ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"ТВ СТЕФАНИ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п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5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5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28.06.1995 г. до 28.06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912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6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В "СЕДЕМ ДНИ" 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СЕДЕМ ДНИ"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ТЕЛЕВИЗИЯ СЕДЕМ ДНИ" А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"СЕДЕМ ДНИ"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ТВ "СЕДЕМ ДНИ"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3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3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02.05.1995 г. до 02.05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  <w:tr>
        <w:trPr>
          <w:trHeight w:val="823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МУЛТИМЕКС - И.Д." 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МУЛТИМЕКС"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МУЛТИМЕКС - И.Д." А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НОВА ТЕЛЕВИЗИЯ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НОВА ТЕЛЕВИЗИЯ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от 31.08.1994 г. до 31.08.2006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 31.08.</w:t>
              <w:br/>
              <w:t xml:space="preserve">2006 г. </w:t>
            </w:r>
          </w:p>
        </w:tc>
      </w:tr>
      <w:tr>
        <w:trPr>
          <w:trHeight w:val="823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ЩИНА ШУ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ЩИНА ШУ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ЩИНА ШУМЕ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В "ШУМЕН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В "ШУМЕН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Шу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Шу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2-и ка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2-и ка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 01.02.1995 г. до 01.02.200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 годин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38" w:gutter="0" w:header="1021" w:top="179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мер на лицензионните такси и таксите за ползване на ограничен ресурс - радиочестотен спектър,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пределени съгласно Тарифата за таксите, които се събират от ДКД (ДВ, бр. 16 от 1999 г.) 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лицата по § 14, ал. 1 от Преходните и заключителните разпоредби на ЗД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03"/>
        <w:gridCol w:w="2126"/>
        <w:gridCol w:w="3260"/>
        <w:gridCol w:w="3321"/>
        <w:gridCol w:w="2916"/>
      </w:tblGrid>
      <w:tr>
        <w:trPr>
          <w:trHeight w:val="254" w:hRule="atLeast"/>
        </w:trPr>
        <w:tc>
          <w:tcPr>
            <w:tcW w:w="157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 xml:space="preserve">Таблица 2 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N по ре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именование на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селено мя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Първоначална лицензионна такса съгласно чл. 2, ал. 1, т. 1 и чл. 4, т. 1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Годишна лицензионна такса за контрол, съгласно чл. 5, ал. 1 и 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Годишна такса за ползване на ограничен ресурс -радиочестотен спектър съгласно чл. 6, ал. 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2" w:leader="none"/>
          <w:tab w:val="left" w:pos="3291" w:leader="none"/>
          <w:tab w:val="left" w:pos="5417" w:leader="none"/>
          <w:tab w:val="left" w:pos="8677" w:leader="none"/>
          <w:tab w:val="left" w:pos="11998" w:leader="none"/>
          <w:tab w:val="left" w:pos="14914" w:leader="none"/>
        </w:tabs>
        <w:ind w:left="-821" w:right="679" w:hanging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03"/>
        <w:gridCol w:w="2126"/>
        <w:gridCol w:w="3260"/>
        <w:gridCol w:w="3321"/>
        <w:gridCol w:w="2916"/>
      </w:tblGrid>
      <w:tr>
        <w:trPr>
          <w:tblHeader w:val="true"/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-30" w:hanging="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856" w:leader="none"/>
                <w:tab w:val="left" w:pos="3311" w:leader="none"/>
              </w:tabs>
              <w:ind w:right="-172" w:hanging="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РЕНТ-ТВ" E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урга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212,00 л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АЛЕКСАНДЪР И СИЕ"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бр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,00 л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413,00 лв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ИВАЙЛО -ТЕЛЕВИЗИЯ КАЗАНЛЪК"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занлъ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snapToGrid w:val="false"/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snapToGrid w:val="false"/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413,00 лв.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"ИНФОРМАЦИОНЕН РАДИО- И ТЕЛЕВИЗИОНЕН ЦЕНТЪР-МИЗИЯ" О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ев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snapToGrid w:val="false"/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snapToGrid w:val="false"/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413,00 лв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ТВ СТЕФАНИ"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п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413,00 л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ТЕЛЕВИЗИЯ СЕДЕМ ДНИ"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snapToGrid w:val="false"/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snapToGrid w:val="false"/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 000,00 лв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"МУЛТИМЕКС - И.Д."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оф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 000,00 лв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ЩИНА ШУ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Шум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ind w:right="962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0,00 лв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30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177" w:leader="none"/>
                <w:tab w:val="left" w:pos="2856" w:leader="none"/>
              </w:tabs>
              <w:ind w:right="679" w:hanging="0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 413,00 лв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20" w:top="1135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 Narrow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</w:r>
    <w:r>
      <w:rPr>
        <w:rFonts w:cs="NewSaturionModernCyr;Times New Roman" w:ascii="NewSaturionModernCyr;Times New Roman" w:hAnsi="NewSaturionModernCyr;Times New Roman"/>
        <w:sz w:val="14"/>
        <w:lang w:val="bg-BG"/>
      </w:rPr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</w:r>
    <w:r>
      <w:rPr>
        <w:rFonts w:cs="NewSaturionModernCyr;Times New Roman" w:ascii="NewSaturionModernCyr;Times New Roman" w:hAnsi="NewSaturionModernCyr;Times New Roman"/>
        <w:sz w:val="14"/>
        <w:lang w:val="bg-BG"/>
      </w:rPr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</w:r>
    <w:r>
      <w:rPr>
        <w:rFonts w:cs="NewSaturionModernCyr;Times New Roman" w:ascii="NewSaturionModernCyr;Times New Roman" w:hAnsi="NewSaturionModernCyr;Times New Roman"/>
        <w:sz w:val="14"/>
        <w:lang w:val="bg-BG"/>
      </w:rPr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</w:r>
    <w:r>
      <w:rPr>
        <w:rFonts w:cs="NewSaturionModernCyr;Times New Roman" w:ascii="NewSaturionModernCyr;Times New Roman" w:hAnsi="NewSaturionModernCyr;Times New Roman"/>
        <w:sz w:val="14"/>
        <w:lang w:val="bg-BG"/>
      </w:rPr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90"/>
        </w:tabs>
        <w:ind w:left="189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01"/>
        </w:tabs>
        <w:ind w:left="1901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12"/>
        </w:tabs>
        <w:ind w:left="1912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23"/>
        </w:tabs>
        <w:ind w:left="1923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msCyr;Times New Roman" w:hAnsi="TmsCyr;Times New Roman" w:cs="TmsCyr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86" w:hanging="3686"/>
      <w:jc w:val="both"/>
    </w:pPr>
    <w:rPr>
      <w:rFonts w:ascii="Arial" w:hAnsi="Arial" w:cs="Arial"/>
      <w:b/>
      <w:lang w:val="bg-BG"/>
    </w:rPr>
  </w:style>
  <w:style w:type="paragraph" w:styleId="BodyText3">
    <w:name w:val="Body Text 3"/>
    <w:basedOn w:val="Normal"/>
    <w:qFormat/>
    <w:pPr>
      <w:overflowPunct w:val="false"/>
      <w:autoSpaceDE w:val="false"/>
      <w:ind w:right="-48" w:hanging="0"/>
      <w:jc w:val="both"/>
      <w:textAlignment w:val="baseline"/>
    </w:pPr>
    <w:rPr>
      <w:rFonts w:ascii="SwissCyr;Arial" w:hAnsi="SwissCyr;Arial" w:cs="SwissCyr;Arial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msCyr;Times New Roman" w:hAnsi="TmsCyr;Times New Roman" w:cs="TmsCyr;Times New Roman"/>
    </w:rPr>
  </w:style>
  <w:style w:type="paragraph" w:styleId="Nordoc1">
    <w:name w:val="Nordoc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SwissCyr;Arial" w:hAnsi="SwissCyr;Arial" w:cs="SwissCyr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38:00Z</dcterms:created>
  <dc:creator>LEGAL DEPARTMENT</dc:creator>
  <dc:description/>
  <dc:language>en-US</dc:language>
  <cp:lastModifiedBy>111</cp:lastModifiedBy>
  <cp:lastPrinted>2000-07-31T11:16:00Z</cp:lastPrinted>
  <dcterms:modified xsi:type="dcterms:W3CDTF">2000-08-22T12:38:00Z</dcterms:modified>
  <cp:revision>2</cp:revision>
  <dc:subject/>
  <dc:title>Р Е П У Б Л И К А   Б Ъ Л Г А Р И Я</dc:title>
</cp:coreProperties>
</file>