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57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август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предложение на Държавната комисия по далекосъобщения за издаване на индивидуална лицензия за изграждане, поддържане и използване на обществена далекосъобщителна мрежа за радиоразпръскване с национално покрити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69 </w:t>
      </w:r>
      <w:r>
        <w:rPr>
          <w:rFonts w:cs="HebarU" w:ascii="HebarU" w:hAnsi="HebarU"/>
          <w:b/>
        </w:rPr>
        <w:t>от 2000 г.</w:t>
      </w:r>
      <w:r>
        <w:rPr>
          <w:rFonts w:cs="HebarU" w:ascii="HebarU" w:hAnsi="HebarU"/>
          <w:b/>
          <w:lang w:val="bg-BG"/>
        </w:rPr>
        <w:t>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пр., ДВ, бр. 70 от 2000 г.</w:t>
      </w:r>
      <w:r>
        <w:rPr>
          <w:rFonts w:cs="HebarU" w:ascii="HebarU" w:hAnsi="HebarU"/>
          <w:b/>
        </w:rPr>
        <w:t>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4 във връзка с чл. 46 от Закона за далекосъобщенията (обн., ДВ, бр. 93 от 1998 г.; изм., бр. 26 от 1999 г. и бр. 10 от 2000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иема предложението на Държавната комисия по далекосъобщения за издаване на индивидуална лицензия за изграждане, поддържане и използване на обществена далекосъобщителна мрежа за радиоразпръскване с национално покритие със срок 1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начина на издаване на лицензията - чрез неприсъствен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пределя конкурсните книжа, които да се предоставят от Държавната комисия по далекосъобщения на кандидатите за участие в конкурса, с цена 250 лв. съгласно Тарифата за таксите, които се събират от Държавната комисия по далекосъобщения (ДВ, бр. 16 от 199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пределя размерите на лицензионните такси съгласно Тарифата за таксите, които се събират от Държавната комисия по далекосъобщени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ървоначална лицензионна такса за издаване на лицензията - 12,9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годишна такса за контрол по изпълнението на лицензията - 0,3 на сто от годишните брутни приходи от лицензираната дейност без данък върху добавената сто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Държавната комисия по далекосъобщения да изготви и публикува съобщение за конкурса и да организира приемането на конкурсните документи до 2 октомври 200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Решението да се обнародва в “Държавен вестник” и в един централен ежедневн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ÌÁ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2:26:00Z</dcterms:created>
  <dc:creator>Бойка Владова</dc:creator>
  <dc:description/>
  <dc:language>en-US</dc:language>
  <cp:lastModifiedBy>111</cp:lastModifiedBy>
  <cp:lastPrinted>2000-08-11T14:43:00Z</cp:lastPrinted>
  <dcterms:modified xsi:type="dcterms:W3CDTF">2000-09-14T12:59:00Z</dcterms:modified>
  <cp:revision>4</cp:revision>
  <dc:subject/>
  <dc:title>Р Е П У Б Л И К А   Б Ъ Л Г А Р И Я</dc:title>
</cp:coreProperties>
</file>