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4 август 2000 година</w:t>
      </w:r>
      <w:r>
        <w:fldChar w:fldCharType="begin"/>
      </w:r>
      <w:r>
        <w:rPr/>
        <w:instrText xml:space="preserve"> TC "от  14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на работната група, определена с решението по т. 2 от Протокол № 58 от заседанието на Министерския съвет на 30 декември 1999 г., за определяне на нова работна група за приватизация на "Българска телекомуникационна компания" ЕАД и за възлагане на задачи на работната група</w:t>
      </w:r>
      <w:r>
        <w:fldChar w:fldCharType="begin"/>
      </w:r>
      <w:r>
        <w:rPr/>
        <w:instrText xml:space="preserve"> TC "</w:instrText>
        <w:tab/>
        <w:instrText xml:space="preserve">ЗА освобождаване на работната група, определена с решението по т. 2 от Протокол № 58 от заседанието на Министерския съвет на 30 декември 1999 г., за определяне на нова работна група за приватизация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 работната група, определена с решението по    т. 2 от Протокол N 58 от заседанието на Министерския съвет на 30 дек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работна група за приватизация на "Българска теле-комуникационна компания" ЕАД /"БТК" ЕАД/ в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ОНИ СЛАВИНСКИ</w:t>
        <w:tab/>
        <w:tab/>
        <w:t>министър на транспорта и съобщения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РОЗДАН КАРАДЖОВ </w:t>
        <w:tab/>
        <w:tab/>
        <w:t>главен секретар на Министерството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ранспорта и съобщения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ХАРИ ЖЕЛЯЗКОВ</w:t>
        <w:tab/>
        <w:tab/>
        <w:t>изпълнителен директор на Агенцията з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приватизация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ОРЕШАРСКИ</w:t>
        <w:tab/>
        <w:tab/>
        <w:t>заместник-министър на финанс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ВОР ХАЙТОВ</w:t>
        <w:tab/>
        <w:tab/>
        <w:tab/>
        <w:t>заместник-министър на вътрешн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работ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 АЛТИМИРСКИ</w:t>
        <w:tab/>
        <w:tab/>
        <w:t>заместник-председател на Държавн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комисия по далекосъобщения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РА ЦЕКОВА</w:t>
        <w:tab/>
        <w:tab/>
        <w:t>директор на дирекция "Съвет по закон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дателството" на Министерството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правосъдие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ТАНАС ЗАПРЯНОВ </w:t>
        <w:tab/>
        <w:tab/>
        <w:t>началник на управление "Комуникацион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о-информационни системи" на Мин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стерството на отбран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ЛИНА НОВКИРИШКА</w:t>
        <w:tab/>
        <w:tab/>
        <w:t>съветник в дирекция "Правна" на Мин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стерския съв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АВКА БОЗУКОВА</w:t>
        <w:tab/>
        <w:tab/>
        <w:t>директор на дирекция "Връзки с обществе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остта и протокол" на Министерство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 икономик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местник министър-председателят и министър на икономиката и министърът на транспорта и съобщен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а проведат преговори с Дойчебанк за продължаване на договора за консултантски услуги по приватизацията на "БТК" ЕА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а определят източника за финансиране на инвестиционния съветник по приватизацията на "БТК" ЕА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в зависимост от резултата от преговорите по буква "а" да определят срока и да внесат за утвърждаване от Министерския съвет на обновената стратегия за приватизацията на "БТК" ЕАД, подготвена от работната група по т. 2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до 10 септември 2000 г. заедно с Държавната комисия по далекосъобщения да внесат в Министерския съвет предложение за провеждане на търг за втори GSM операт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Юлиана Николо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14:00Z</dcterms:created>
  <dc:creator>111</dc:creator>
  <dc:description>generated by an Adobe application</dc:description>
  <dc:language>en-US</dc:language>
  <cp:lastModifiedBy>111</cp:lastModifiedBy>
  <dcterms:modified xsi:type="dcterms:W3CDTF">2000-08-16T12:14:00Z</dcterms:modified>
  <cp:revision>2</cp:revision>
  <dc:subject/>
  <dc:title>ПРЕПИС</dc:title>
</cp:coreProperties>
</file>