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4 август 2000 година</w:t>
      </w:r>
      <w:r>
        <w:fldChar w:fldCharType="begin"/>
      </w:r>
      <w:r>
        <w:rPr/>
        <w:instrText xml:space="preserve"> TC "от  14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мени в състава на Държавната комисия по далекосъобщения</w:t>
      </w:r>
      <w:r>
        <w:fldChar w:fldCharType="begin"/>
      </w:r>
      <w:r>
        <w:rPr/>
        <w:instrText xml:space="preserve"> TC "</w:instrText>
        <w:tab/>
        <w:instrText xml:space="preserve">ЗА промени в състава на Държавната комисия по далекосъоб-щ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 във връзка с чл. 23, ал. 4, т. 1 и § 17 от Преходните и заключителните разпоредби на Закона за далекосъобще-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 ВЕСЕЛИН СТОЙКОВ СТОЙКОВ като председател на Държавната комисия по далекосъобщ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 ИВАН ГЕОРГИЕВ ТАУШАНОВ за председател на Държавната комисия по далекосъобщения за срок до 17 септември 2005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-председателят да издаде заповедите на лицата по т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Юлиана Николо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17:00Z</dcterms:created>
  <dc:creator>111</dc:creator>
  <dc:description>generated by an Adobe application</dc:description>
  <dc:language>en-US</dc:language>
  <cp:lastModifiedBy>111</cp:lastModifiedBy>
  <dcterms:modified xsi:type="dcterms:W3CDTF">2000-08-16T12:17:00Z</dcterms:modified>
  <cp:revision>2</cp:revision>
  <dc:subject/>
  <dc:title>ПРЕПИС</dc:title>
</cp:coreProperties>
</file>