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август 2000 година</w:t>
      </w:r>
      <w:r>
        <w:fldChar w:fldCharType="begin"/>
      </w:r>
      <w:r>
        <w:rPr/>
        <w:instrText xml:space="preserve"> TC "от  21 авгус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пращане на вертолет и екипаж от Българската армия за оказване на помощ при гасенето на пожари на територията на Република Македония</w:t>
      </w:r>
      <w:r>
        <w:fldChar w:fldCharType="begin"/>
      </w:r>
      <w:r>
        <w:rPr/>
        <w:instrText xml:space="preserve"> TC "</w:instrText>
        <w:tab/>
        <w:instrText xml:space="preserve">ЗА изпращане на вертолет и екипаж от Българската армия за оказване на помощ при гасенето на пожари на територията на Република Македо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5, ал. 2 от Конституцията на Република България, чл. 32, т. 2 от Закона за отбраната и въоръжените сили на Република България и чл. 53, ал. 4 от Наредбата за служебните командировки и специализации в чужб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</w:t>
        <w:tab/>
        <w:t xml:space="preserve"> Разрешава изпращането на един вертолет Ми-17 без въоръ-жение и боеприпаси, оборудван с устройство за гасене на пожари, както и на екипаж от трима невъоръжени кадрови военнослужещи от Българската армия, подбрани на доброволен принцип, за оказване на помощ при гасенето на пожари на територията на Република Македония в района на гр. Щип за срок до 7 дни, считано от 13 август 2000 г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отбраната да осигури летателната техника по т. 1, имущество и доволствие за личния състав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За времето на участие в оказването на помощ лицата по т. 1 да се командироват от министъра на отбраната и да получават команди-ровъчни дневни пари в размер 25 щ. д. на ден за срока на изпълнението на задачата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Личният състав да се застрахова от Министерството на отбра-ната за срока на изпълнението на задачата с рискова застраховка "Злополука" и "Живот", а летателната техника - със застраховка "Пожар" и "Природни бедствия"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Финансовото осигуряване е за сметка на бюджета на Мини-стерството на отбраната за 2000 г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Агенция "Митници" и Национална служба "Гранична полиция" на Министерството на вътрешните работи да окажат съдействие при преминаването на границата с Република Македония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 Изпълнението на решението се възлага на министъра на от-браната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Юлиана Николо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4:21:00Z</dcterms:created>
  <dc:creator>111</dc:creator>
  <dc:description>generated by an Adobe application</dc:description>
  <dc:language>en-US</dc:language>
  <cp:lastModifiedBy>111</cp:lastModifiedBy>
  <dcterms:modified xsi:type="dcterms:W3CDTF">2000-09-15T14:21:00Z</dcterms:modified>
  <cp:revision>2</cp:revision>
  <dc:subject/>
  <dc:title>ПРЕПИС</dc:title>
</cp:coreProperties>
</file>