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8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4 август  2000 година</w:t>
      </w:r>
      <w:r>
        <w:fldChar w:fldCharType="begin"/>
      </w:r>
      <w:r>
        <w:rPr/>
        <w:instrText xml:space="preserve"> TC "от  24 авгус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разрешаване изпращането на български инженерен взвод на обучение в Кралство Холандия</w:t>
      </w:r>
      <w:r>
        <w:fldChar w:fldCharType="begin"/>
      </w:r>
      <w:r>
        <w:rPr/>
        <w:instrText xml:space="preserve"> TC "</w:instrText>
        <w:tab/>
        <w:instrText xml:space="preserve">ЗА разрешаване изпращането на български инженерен взвод на обучение в Кралство Холанд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32, т. 2 и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</w:t>
        <w:tab/>
        <w:t xml:space="preserve"> Разрешава изпращането на  инженерен взвод от Българската армия в състав 35 кадрови военнослужещи без оръжие и боеприпаси на обучение в Кралство Холандия за времето от 28 август до 10 октомври 2000 г. във връзка с продължаване участието на Република България в многонационалните Сили за стабилизиране в Босна и Херцеговина /СФОР/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Разрешава кацането на летище София на холандски военен са-молет С-130 без въоръжение и специално оборудване за времето от 28 ав-густ до 10 октомври 2000 г. с цел транспортиране на личния състав по т. 1.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Веска Ян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7:40:00Z</dcterms:created>
  <dc:creator>111</dc:creator>
  <dc:description>generated by an Adobe application</dc:description>
  <dc:language>en-US</dc:language>
  <cp:lastModifiedBy>111</cp:lastModifiedBy>
  <dcterms:modified xsi:type="dcterms:W3CDTF">2000-09-21T07:40:00Z</dcterms:modified>
  <cp:revision>2</cp:revision>
  <dc:subject/>
  <dc:title>ПРЕПИС</dc:title>
</cp:coreProperties>
</file>