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авгус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исшия команден състав на Строителните войск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19 от 2000 г.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и чл. 125, т. 1, чл. 130, т. 1 и чл. 32, т. 20 във връзка с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освобождаване на полковник  КРУМ ЕВСТАТИЕВ КРУМОВ от длъжността и. д. първи заместник-началник на Главния щаб на Строителните войски  и от кадрова военна служб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46:00Z</dcterms:created>
  <dc:creator>111</dc:creator>
  <dc:description>generated by an Adobe application</dc:description>
  <dc:language>en-US</dc:language>
  <cp:lastModifiedBy>composer</cp:lastModifiedBy>
  <dcterms:modified xsi:type="dcterms:W3CDTF">2003-07-16T10:14:00Z</dcterms:modified>
  <cp:revision>4</cp:revision>
  <dc:subject/>
  <dc:title>ПРЕПИС</dc:title>
</cp:coreProperties>
</file>