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8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авгус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висшия команден състав на Строителните войски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21 от 2000 г., обн., ДВ, бр. 7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0, ал. 2 от Конституцията на Република България и чл. 125, т. 1, чл. 130, т. 1 и чл. 32, т. 20 във връзка с чл. 128б, ал. 1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 за освобождаване на полковник  инж. ЕВГЕНИ ТОДОРОВ ПЕТРОВ  от длъжността и. д. заместник-началник на Главния щаб на Строителните войски  и главен инженер на Строителните войски и от кадрова военна служба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6:47:00Z</dcterms:created>
  <dc:creator>111</dc:creator>
  <dc:description>generated by an Adobe application</dc:description>
  <dc:language>en-US</dc:language>
  <cp:lastModifiedBy>composer</cp:lastModifiedBy>
  <dcterms:modified xsi:type="dcterms:W3CDTF">2003-07-16T10:14:00Z</dcterms:modified>
  <cp:revision>5</cp:revision>
  <dc:subject/>
  <dc:title/>
</cp:coreProperties>
</file>