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8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1 авгус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от кадрова военна служба на офицер от висшия команден състав на Строителните войски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20 от 2000 г., обн., ДВ, бр. 77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00, ал. 2 от Конституцията на Република България и чл. 125, т. 1, чл. 130, т. 1 и чл. 32, т. 20 във връзка с чл. 128б, ал. 1, т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 за освобождаване на полковник  инж.  КОЛЬО ИВАНОВ ТОДОРОВ  от длъжността и. д. заместник-началник на Главния щаб на Строителните войски  по тиловото осигуряване и от кадрова военна служба.</w:t>
      </w:r>
    </w:p>
    <w:p>
      <w:pPr>
        <w:pStyle w:val="BodyTextIndent2"/>
        <w:tabs>
          <w:tab w:val="clear" w:pos="3119"/>
          <w:tab w:val="left" w:pos="1242" w:leader="none"/>
          <w:tab w:val="left" w:pos="2518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Веска Ян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6:49:00Z</dcterms:created>
  <dc:creator>111</dc:creator>
  <dc:description>generated by an Adobe application</dc:description>
  <dc:language>en-US</dc:language>
  <cp:lastModifiedBy>composer</cp:lastModifiedBy>
  <dcterms:modified xsi:type="dcterms:W3CDTF">2003-07-16T10:15:00Z</dcterms:modified>
  <cp:revision>5</cp:revision>
  <dc:subject/>
  <dc:title>ПРЕПИС</dc:title>
</cp:coreProperties>
</file>