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на транзитни преминавания през територията на Република България на полски военен контингент за участие в международното военно учение на НАТО "Adventure Exchange" - 2000 в Република Гърц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7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5, ал. 2 от Конституцията на Република България във връзка с чл. 32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транзитните преминавания през територията на Република България на полски военен контингент от 60 военнослужещи, военно имущество и техника, които ще участват в международното военно учение на НАТО "Adventure Exchange" - 2000 в Република Гърция от 6 септември до 3 октомври 2000 г., както следва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първо преминаване - железопътен транспорт, състоящ се от 60 военнослужещи; транспортно оборудване - 9 камиона, 8 обикновени джипа, 3 командирски джипа, 1 автобус, 5 ремаркета, 2 походни кухни,           3 агрегата; електронно и свързочно оборудване - 9 радиопредавателя,              14 радиотелефона, 10 компютъра, 5 лаптопа, 1 факсмашина, 1 сателитен телефон и 8 мобилни телефона - влизане през Граничния контролно-пропускателен пункт - Русе, на 9 септември 2000 г. около 9,00 - 11,00 ч., напускане територията на Република България през Граничния контролно-пропускателен пункт - Кулата, на 10 септември 2000 г. около 13,00 - 15,00 ч.;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второ преминаване - влизане през Граничния контролно-пропускателен пункт - Кулата, на 29 септември 2000 г. около 15,00 - 17,00 ч., напускане територията на Република България през Граничния контролно-пропускателен пункт - Русе, на 30 септември 2000 г. около 17,00 - 19,00 ч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ъоръжение и боеприпаси: 59 пистолета, 1664 бр. 9-мм патрони и 840 бр. 5,56-мм патрон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отбраната, Министерството на вътрешните работи и Министерството на транспорта и съобщенията след получаване на разрешението от Народното събрание по т. 1 да предприемат необхо-димите мерки за безпрепятственото и безопасно преминаване на полския военен контингент през територията на Република България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54:00Z</dcterms:created>
  <dc:creator>111</dc:creator>
  <dc:description>generated by an Adobe application</dc:description>
  <dc:language>en-US</dc:language>
  <cp:lastModifiedBy>composer</cp:lastModifiedBy>
  <dcterms:modified xsi:type="dcterms:W3CDTF">2003-07-16T10:16:00Z</dcterms:modified>
  <cp:revision>4</cp:revision>
  <dc:subject/>
  <dc:title>ПРЕПИС</dc:title>
</cp:coreProperties>
</file>