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9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 септември 2000 година</w:t>
      </w:r>
      <w:r>
        <w:fldChar w:fldCharType="begin"/>
      </w:r>
      <w:r>
        <w:rPr/>
        <w:instrText xml:space="preserve"> TC "от  1 септ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озициите на Република България и състава на прави-телствената делегация за участие в 55-ата редовна сесия на Общото събрание на Организацията на обединените нации</w:t>
      </w:r>
      <w:r>
        <w:fldChar w:fldCharType="begin"/>
      </w:r>
      <w:r>
        <w:rPr/>
        <w:instrText xml:space="preserve"> TC "</w:instrText>
        <w:tab/>
        <w:instrText xml:space="preserve">ЗА позициите на Република България и състава на прави-телствената делегация за участие в 55-ата редовна сесия на Общото събрание на Организацията на обединените наци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Утвърждава принципните позиции, от които да се ръководи българската делегация на 55-ата сесия на Общото събрание на ООН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пределя правителствена делегация на Република България за участие в 55-ата сесия на Общото събрание на ООН в състав: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 w:before="0" w:after="113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тавители: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НАДЕЖДА МИХАЙЛОВА</w:t>
        <w:tab/>
        <w:tab/>
        <w:t>министър на външните работи, ръководи-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тел на делегацията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АСИЛИЙ ТАКЕВ</w:t>
        <w:tab/>
        <w:tab/>
        <w:tab/>
        <w:t xml:space="preserve">заместник-министър на външните работи, 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заместник-ръководител на делегацията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НИКОЛАЙ МИЛКОВ</w:t>
        <w:tab/>
        <w:tab/>
        <w:t>директор на дирекция "Координация и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планиране" на Министерството на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външните работи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ЛАДИМИР СОТИРОВ</w:t>
        <w:tab/>
        <w:tab/>
        <w:t xml:space="preserve">временно управляващ Постоянното 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представителство на Република България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към ООН в Ню Йорк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ЕТКО ДРАГАНОВ</w:t>
        <w:tab/>
        <w:tab/>
        <w:tab/>
        <w:t>постоянен представител на Република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България към ООН в Женева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 w:before="0" w:after="113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представители: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ЮРИЙ ЩЕРК</w:t>
        <w:tab/>
        <w:tab/>
        <w:tab/>
        <w:tab/>
        <w:t>директор на дирекция "Международна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сигурност" на Министерството на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външните работи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РАДКО ВЛАЙКОВ</w:t>
        <w:tab/>
        <w:tab/>
        <w:tab/>
        <w:t>директор на дирекция "Връзки с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 xml:space="preserve">обществеността" на Министерството на </w:t>
        <w:tab/>
        <w:tab/>
        <w:tab/>
        <w:tab/>
        <w:tab/>
        <w:tab/>
        <w:t>външните работи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КАТЯ ТОДОРОВА</w:t>
        <w:tab/>
        <w:tab/>
        <w:tab/>
        <w:t>директор на дирекция "Международно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право" на Министерството на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външните работи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НДРЕЙ ТЕХОВ</w:t>
        <w:tab/>
        <w:tab/>
        <w:tab/>
        <w:t>и.д. директор на дирекция "Права на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човека" на Министерството на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външните работи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РАЙКО РАЙЧЕВ</w:t>
        <w:tab/>
        <w:tab/>
        <w:tab/>
        <w:t>началник на отдел "ООН и общи въпроси"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в дирекция "Координация и планиране"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на Министерството на външните работи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Експертите и съветниците на правителствената делегация да бъдат определени със заповед на министъра на външните работи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Министърът на външните работи да издаде пълномощни на членовете на правителствената делегация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 На командированите от Република България членове, експерти и съветници на правителствената делегация да се изплатят пътни, дневни и квартирни пари съгласно Наредбата за служебните командировки и специализации в чужбина за правителствена делегация.</w:t>
      </w:r>
    </w:p>
    <w:p>
      <w:pPr>
        <w:pStyle w:val="BodyTextIndent2"/>
        <w:tabs>
          <w:tab w:val="clear" w:pos="3119"/>
          <w:tab w:val="left" w:pos="1242" w:leader="none"/>
          <w:tab w:val="left" w:pos="2518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Веска Ян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fldChar w:fldCharType="begin"/>
      </w:r>
      <w:r>
        <w:rPr/>
        <w:instrText xml:space="preserve"> TC "-------------------                                                                                                                                                                                                                                               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3:34:00Z</dcterms:created>
  <dc:creator>111</dc:creator>
  <dc:description>generated by an Adobe application</dc:description>
  <dc:language>en-US</dc:language>
  <cp:lastModifiedBy>111</cp:lastModifiedBy>
  <dcterms:modified xsi:type="dcterms:W3CDTF">2000-09-18T13:34:00Z</dcterms:modified>
  <cp:revision>2</cp:revision>
  <dc:subject/>
  <dc:title>ПРЕПИС</dc:title>
</cp:coreProperties>
</file>