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зрешаване  транзитни преминавания през територията на Република България на гръцки военен контингент за участие в международното военно учение на НАТО "Best Effort - 2000" в Румъния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7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5, ал. 2 от Конституцията на Република България във връзка с чл. 32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и преминавания през територията на Република България на гръцки военен контингент от 11 военнослужещи, бойна техника и военно имущество, които ще участват в международното военно учение на НАТО "Best Effort - 2000" в Румъния от 9 до 23 септември 2000 г., както следва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първо преминаване - железопътен транспорт, състоящ се от 11 военнослужещи, свързочно оборудване: 5 радиостанции, 11 бр. пълно лично оборудване, видео- и фототехника, компютърна техника и 1 мобилен телефон;  влизане през Граничния контролно-пропускателен пункт - Кулата, на 9 септември 2000 г., 12,00 ч.; напускане територията на Република България през Граничния контролно-пропускателен пункт - Русе, на              10 септември 2000 г. около 1,00 - 2,00 ч.;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б/ второ преминаване: влизане през Граничния контролно-пропускателен пункт - Русе, на 23 септември 2000 г.;  напускане територията на Република България през Граничния контролно-пропускателен пункт - Кулата, на 24 септември 2000 г. 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руго военно имущество и бойна техника: 1 пистолет 0,45-и калибър, 2 сигнални пистолета, 8 автоматични пушки, 1 лека картечница,    1 гранатомет, 6 щика, 3 бинокъла, 4 компаса, 1 оптически мерник за автоматична пушка, 2000 бр. патрони 7,62-мм, 40 гранати, 20 сигнални ракети и 20 димк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отбраната, Министерството на вътрешните работи и Министерството на транспорта и съобщенията след получаването на разрешението на Народното събрание по т. 1 да предприемат необхо-димите мерки за безпрепятственото и безопасно преминаване на гръцкия контингент през територията на странат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37:00Z</dcterms:created>
  <dc:creator>111</dc:creator>
  <dc:description>generated by an Adobe application</dc:description>
  <dc:language>en-US</dc:language>
  <cp:lastModifiedBy>composer</cp:lastModifiedBy>
  <dcterms:modified xsi:type="dcterms:W3CDTF">2003-07-16T10:16:00Z</dcterms:modified>
  <cp:revision>4</cp:revision>
  <dc:subject/>
  <dc:title>ПРЕПИС</dc:title>
</cp:coreProperties>
</file>