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 септември 2000 година</w:t>
      </w:r>
      <w:r>
        <w:fldChar w:fldCharType="begin"/>
      </w:r>
      <w:r>
        <w:rPr/>
        <w:instrText xml:space="preserve"> TC "от  1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бявяване на недвижим имот - публична държавна собственост, за имот - частна държавна собственост, и определяне на инвеститор на недвижим имот - част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обявяване на недвижим имот - публична държавна собственост, за имот - частна държавна собственост, и определяне на инвеститор на недвижим имот - част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  от Закона за държавната собственост във връзка с чл. 7, ал. 3 от Правилника за прилагане на Закона за държавната собственост, приет  с Постановление N  235 на Министерския съвет от 1996 г. /обн., ДВ, бр. 82 от 1996 г.; изм. и доп., бр. 8, 24, 45 и 62 от 1997 г., бр. 2, 29, 58 и 90 от 1998 г., бр. 13 от 1999 г. и бр. 14 и 70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бявява недвижим имот - публична държавна собственост, намиращ се в София, вилна зона "Горна баня", представляващ парцел I, кв. 55 по плана на града, заедно с намиращата се в парцела сграда, завършена в груб строеж, за имот - частна държавна собственост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за инвеститор на имота по т. 1 Изпълнителната агенция "Дипломатически имоти в страната" към министъра на външните работи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бластният управител на област София да отрази промените в актовете за държавна собственост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57:00Z</dcterms:created>
  <dc:creator>111</dc:creator>
  <dc:description>generated by an Adobe application</dc:description>
  <dc:language>en-US</dc:language>
  <cp:lastModifiedBy>111</cp:lastModifiedBy>
  <dcterms:modified xsi:type="dcterms:W3CDTF">2000-09-18T13:57:00Z</dcterms:modified>
  <cp:revision>2</cp:revision>
  <dc:subject/>
  <dc:title>ПРЕПИС</dc:title>
</cp:coreProperties>
</file>