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59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8 септември  2000 година</w:t>
      </w:r>
      <w:r>
        <w:fldChar w:fldCharType="begin"/>
      </w:r>
      <w:r>
        <w:rPr/>
        <w:instrText xml:space="preserve"> TC "от  8 септ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омяна на предназначението и изключване на гори и земи от държавния горски фонд</w:t>
      </w:r>
      <w:r>
        <w:fldChar w:fldCharType="begin"/>
      </w:r>
      <w:r>
        <w:rPr/>
        <w:instrText xml:space="preserve"> TC "</w:instrText>
        <w:tab/>
        <w:instrText xml:space="preserve">ЗА промяна на предназначението и изключване на гори и земи от държавния горски фонд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14, ал. 2 от Закона за горите и чл. 15, ал. 1, т. 2 и 3  и чл. 19, ал. 7 от Правилника за прилагане на Закона за горите /ДВ, бр. 41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Променя предназначението и изключва гори и земи от дър-жавния горски фонд в размер 142,5 дка за изграждане на първия етап от хидровъзел "Мадан", представляващ първо стъпало от съществуващата схема на каскада "Горна Арда", от които: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1. За "Хидроенергийна компания "Горна Арда" АД - 34,0 дка за изграждане на ВЕЦ "Бял извор"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2. За публична държавна собственост: 0,7 дка за изграждане на водна кула; 57,6 дка за строителство на временни пътища; 50,2 дка за изграждане на отбивен тунел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Земите и горите от държавния горски фонд по т. 1 са залесени и незалесени горски площи, части от отдели и подотдели: 248-ж, к, 2; 264-в, ж, з, е; 261-б, г, ж, 1, 2; 262-а, 1; 263-б, г, е, з, 3; 258-и, в района на Държавното лесничейство - Ардино, съгласно приложението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Изключените от държавния горски фонд площи по т. 1.1 да се заемат от "Хидроенергийна компания "Горна Арда" АД, след като дружеството внесе дължимите такси по чл. 1, т. 2, 7 и 8 от Тарифата за таксите за изключени или предоставени за ползване площи от държавния горски фонд, одобрена с Постановление N 266 на Министерския съвет от 1998 г. /обн., ДВ, бр. 146 от 1998 г.; изм., бр. 56 от 1999 г./, в размер 247 700 лв. по сметката на Държавното лесничейство "Ардино" - банкова сметка               N 3000302808, банков код 30008021, приходен БИН 7302000003, Банка "ДСК" - клон Ардино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Изключените от държавния горски фонд площи по т. 1.2 да се заемат от Държавната агенция по енергетика и енергийни ресурси, след като бъдат внесени дължимите такси по чл. 1, т. 2, 7 и 8 от Тарифата за таксите за изключени или предоставени за ползване площи от държавния горски фонд, одобрена с Постановление N 266 на Министерския съвет от 1998 г., в размер 786 365 лв. по сметката на Държавното лесничейство "Ардино" - банкова сметка N 3000302808, банков код 30008021, приходен БИН 7302000003, Банка "ДСК" - клон Ардино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3:40:00Z</dcterms:created>
  <dc:creator>111</dc:creator>
  <dc:description>generated by an Adobe application</dc:description>
  <dc:language>en-US</dc:language>
  <cp:lastModifiedBy>111</cp:lastModifiedBy>
  <dcterms:modified xsi:type="dcterms:W3CDTF">2000-09-20T07:53:00Z</dcterms:modified>
  <cp:revision>3</cp:revision>
  <dc:subject/>
  <dc:title>ПРЕПИС</dc:title>
</cp:coreProperties>
</file>