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ДОГОВОР между правителството на Република България и правителството на Португалската република за сътрудничество в областта на туризма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Утвърден с РМС № 600 от 11.09.2000 г.  Издаден от Министерството на икономиката, обн., ДВ, бр. 73 от 19.08.2003 г., в сила от 23.06.2003 г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Правителството на Република България и правителството на Португалската република, наричани по-долу "договарящи се страни",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стремейки се да развиват приятелските отношения между двете държави на основата на равнопоставеност и взаимна изгода,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признавайки значението на туризма за развитието на икономическите отношения за по-добро разбирателство между двата народа,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ръководени от принципите и препоръките на Конференцията на Организацията на обединените нации за туризъм и международни пътувания, състояла се в Рим през 1963 г., Манилската декларация за световен туризъм от 1980 г. и в съответствие с препоръките на Световната организация по туризъм и изискванията на националното законодателство на всяка от договарящите се страни,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се договориха за следното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lang w:val="bg-BG"/>
        </w:rPr>
        <w:tab/>
      </w:r>
      <w:r>
        <w:rPr>
          <w:rFonts w:eastAsia="MS Mincho;ＭＳ 明朝"/>
          <w:b/>
          <w:bCs/>
          <w:lang w:val="bg-BG"/>
        </w:rPr>
        <w:t>Член 1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в рамките на своите пълномощия, предприемат всички необходими мерки за развитието на туристическия обмен между двете държави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в съответствие с националните си законодателства насърчават активно установяването на контакти между съответните държавни органи по туризъм и туристически асоциации и предприемат други необходими действия с цел развитието на туристическия обмен между двете държави.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>Член 2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насърчават обмена на данни и информация в областта на туристическото им законодателство и статистиката, образователните програми, професионалното обучение на кадрите, проучванията и изследователските проекти за развитието на туризма.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>Член 3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в рамките на техните възможности и компетентност полагат всички необходими усилия съответните им органи и организации, държавни и частни, да осъществяват взаимноизгоден обмен на информация, документация и статистически данни в областта на туризма в съответствие с препоръките на Световната организация по туризъм.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>Член 4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в съответствие с националните си законодателства и в рамките на своите пълномощия насърчават сътрудничеството между техните държавни органи по туризъм в обучението и обмена на кадри в областта на туризма.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>Член 5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в рамките на своите възможности, улесняват размяната на туристическа информация с цел увеличаване на туристообмена главно чрез обмен на документация, филми, рекламни материали, както и на туристическа реклама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Материалите за презентации и реклама, които нямат търговска стойност, се освобождават от мита и други митнически такси по вноса в съответствие с националното законодателство на договарящите се страни.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>Член 6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подкрепят и насърчават организирането на познавателни пътувания за журналисти, както и за специалисти от туризма.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>Член 7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отдават приоритет на предприемането на стъпки за сътрудничество по различни видове обучение в областта на туризма, насърчават подписването на протоколи и договорености между публични и частни организации и физически лица в съответствие с действащото национално законодателство на всяка от договарящите се страни относно подготовката и осъществяването на проучвания и проекти в областта на туризма, които са от взаимна изгода.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>Член 8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се информират взаимно за международните договори в областта на туризма, към които държавите на договарящите се страни са се присъединили, в случай че същите представляват взаимен интерес.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>Член 9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могат да основават национални бюра за туристическа информация на територията на другата договаряща се страна, които няма да осъществяват търговска дейност и чиято дейност ще се регламентира с отделно, подписано за целта, споразумение.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>Член 10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оговарящите се страни възлагат на държавните си органи по туризъм създаването на Междуведомствена работна група (МРГ), която да отговаря за анализиране степента на изпълнение на клаузите на този договор, както и да търси решение на проблемите, които могат да възникнат по време на сътрудничеството в областта на туризма между договарящите се страни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Междуведомствената работна група се свиква на редовни заседания веднъж на всеки две години, последователно в Португалската република и Република България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Мястото за провеждане на заседанията на МРГ и правилата за работата й се определят от държавните органи по туризъм на договарящите се страни.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>Член 11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Този договор влиза в сила в деня на получаване на втората от нотите, с които договарящите се страни се уведомяват взаимно, че са изпълнили изискванията за влизане на този договор в сила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Този договор се сключва за срок 5 години.  Неговото действие се подновява автоматически за всеки следващ период от 5 години, ако нито една от договарящите се страни не уведоми по дипломатически път другата договаряща се страна за намерението си да го денонсира не по-късно от 6 месеца преди изтичането на срока на действие на договора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Денонсирането на този договор няма да ограничи изпълнението на програмите и проектите, договорени по време на действието му, освен ако договарящите се страни изрично се договорят за друго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В деня на влизане на този договор в сила се прекратява действието на Спогодбата между правителството на Народна република България и правителството на Португалската република за сътрудничество в областта на туризма, подписана на 30 ноември 1977 г. в Лисабон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Този договор се подписа в София на 30 март 1999 г. в 2 еднообразни екземпляра на български, португалски и английски език, при което и трите текста имат еднаква сила.  В случай на различия при тълкуване клаузите на този договор, английският текст се счита за меродавен.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За правителството                                        За правителството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на Република                                              на Португалската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България:                                                       република: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Валентин Василев,                                     Йоаким Аугусто Нунес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министър на                                                  де Пина Мура,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търговията                                                     министър на</w:t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и туризма                                                      икономикат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17:00Z</dcterms:created>
  <dc:creator>dbman</dc:creator>
  <dc:description/>
  <dc:language>en-US</dc:language>
  <cp:lastModifiedBy>dbman</cp:lastModifiedBy>
  <dcterms:modified xsi:type="dcterms:W3CDTF">2003-10-29T14:18:00Z</dcterms:modified>
  <cp:revision>4</cp:revision>
  <dc:subject/>
  <dc:title/>
</cp:coreProperties>
</file>