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септември 2000 година</w:t>
      </w:r>
      <w:r>
        <w:fldChar w:fldCharType="begin"/>
      </w:r>
      <w:r>
        <w:rPr/>
        <w:instrText xml:space="preserve"> TC "от  1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за издигане равнището на отношенията между Република България и Република Сан Марино от консулски на дипломатически, на ниво посланик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за издигане равнището на отношенията между Република България и Република Сан Марино от консулски на дипломатически, на ниво послани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за издигане равнището на отно-шенията между Република България и Република Сан Марино от консулски на дипломатически, на ниво посланик, съставено от вербална нота                 N 55-33-34 от 8 март 2000 г. на Министерството на външните работи на Република България и вербална нота-отговор N 3522/ЕЕ/336 от 17 април 2000 г. на Държавния секретариат за външни работи на Република Сан Марин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Държавния секретариат за външни работи на Репуб-лика Сан Марино за решението по т. 1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09:00Z</dcterms:created>
  <dc:creator>111</dc:creator>
  <dc:description>generated by an Adobe application</dc:description>
  <dc:language>en-US</dc:language>
  <cp:lastModifiedBy>111</cp:lastModifiedBy>
  <dcterms:modified xsi:type="dcterms:W3CDTF">2000-09-18T14:09:00Z</dcterms:modified>
  <cp:revision>2</cp:revision>
  <dc:subject/>
  <dc:title>ПРЕПИС</dc:title>
</cp:coreProperties>
</file>