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60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2 септе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дложение до Народното събрание за разрешаване изпращането на български военен контингент на територията на Румъния и пребиваването на румънски военен контингент на територията на Република България за участие в българо-румънското учение "Съвместни усилия - Синия Дунав 2000" и одобряване проект на меморандум за разбирателство относно учението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Решение на НС, обн., ДВ, бр. 77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105, ал. 2 от Конституцията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Е Ш И: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21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Предлага на Народното събрание на основание чл. 84, т. 11 от Конституцията на Република България и чл. 26, т. 2 и 3 от Закона за отбраната и въоръжените сили на Република България да разреши изпращането на военен контингент от 50 кадрови военнослужещи, 3 парома /тип военен ферибот/, 2 миночистача и 1 вертолет Ми-17 с техните екипажи на територията на Румъния и пребиваването на територията на Република България на 26 румънски кадрови военнослужещи, 5 парома /тип военен ферибот/ и 1 вертолет IAR-330 с техните екипажи от 23 до 29 септември 2000 г. за участие в българо-румънското учение "Съвместни усилия - Синия Дунав 2000".</w:t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21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21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Одобрява проекта на Меморандум за разбирателство между Министерството на отбраната на Република България и Министерството на националната отбрана на Румъния относно провеждането на командно-щабно учение с реални действия на войски "Съвместни усилия - Синия Дунав 2000" като основа за водене на преговори.</w:t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21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21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3. Упълномощава началника на Главното оперативно управление на Генералния щаб на Българската армия да проведе преговорите и да подпише меморандума по т. 2.</w:t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3:13:00Z</dcterms:created>
  <dc:creator>111</dc:creator>
  <dc:description>generated by an Adobe application</dc:description>
  <dc:language>en-US</dc:language>
  <cp:lastModifiedBy>composer</cp:lastModifiedBy>
  <dcterms:modified xsi:type="dcterms:W3CDTF">2003-07-16T10:17:00Z</dcterms:modified>
  <cp:revision>4</cp:revision>
  <dc:subject/>
  <dc:title>ПРЕПИС</dc:title>
</cp:coreProperties>
</file>