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Heading9"/>
        <w:rPr>
          <w:lang w:val="en-US"/>
        </w:rPr>
      </w:pPr>
      <w:r>
        <w:rPr/>
        <w:t>Решение N 60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2 септ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0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фонд “Републиканска пътна мрежа” за 200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 “Републиканска пътна мрежа” за 2000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/>
      </w:pPr>
      <w:r>
        <w:rPr/>
        <w:t>"ПРАВИТЕЛСТВЕНА КАНЦЕЛАРИЯ": /Джема Барух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hanging="0"/>
        <w:jc w:val="center"/>
        <w:rPr/>
      </w:pPr>
      <w:r>
        <w:rPr/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/>
      </w:pPr>
      <w:r>
        <w:rPr/>
        <w:t>за приходната и разходната част на фонд “Републиканска пътна мрежа” за 2000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лев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фи по Е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0 г.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526" w:leader="none"/>
          <w:tab w:val="right" w:pos="7054" w:leader="none"/>
          <w:tab w:val="left" w:pos="9322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26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/>
                <w:b/>
                <w:lang w:val="bg-BG"/>
              </w:rPr>
            </w:r>
          </w:p>
          <w:p>
            <w:pPr>
              <w:pStyle w:val="Heading6"/>
              <w:rPr/>
            </w:pPr>
            <w:r>
              <w:rPr/>
              <w:t>І. ПРИХОДИ – ВСИЧ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31 810 0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руги данъ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331 790 0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лоби и административни на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глоби, санкции, неустойки, наказателни лихви, обезщетения и нач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/>
                <w:b/>
                <w:lang w:val="bg-BG"/>
              </w:rPr>
            </w:r>
          </w:p>
          <w:p>
            <w:pPr>
              <w:pStyle w:val="Heading6"/>
              <w:rPr/>
            </w:pPr>
            <w:r>
              <w:rPr/>
              <w:t>ІІ. РАЗХОДИ – ВСИЧ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99 775 6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стелен инвентар и облек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манд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командировки в стра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командировки в чуж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териали, горива и е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канцеларски матери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ъншн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други ползвани външн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кущ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4 721 5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раз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други, некласифицирани в другите параграфи и подпараграф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латени лихви по външни за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 504 1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др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 504 1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апиталови раз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7 50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основен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2 392 4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придобиване на материални дълготрайни ак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5 107 5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/>
                <w:b/>
                <w:lang w:val="bg-BG"/>
              </w:rPr>
            </w:r>
          </w:p>
          <w:p>
            <w:pPr>
              <w:pStyle w:val="Heading6"/>
              <w:rPr/>
            </w:pPr>
            <w:r>
              <w:rPr/>
              <w:t>ІІІ. ДЕФИЦИТ/ИЗЛИШ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 034 357</w:t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ФИНАНСИРАНЕ НА ДЕФИЦИТА/ИЗЛИШЪ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32 034 3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Външно финансиране (§ 80-8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22 94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позити и средства по сметки (не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9 094 3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остатък в левове по сметки от предходния период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4 340 5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наличност в левове по сметки в края на периода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43 434 954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43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HebarU" w:hAnsi="HebarU" w:cs="HebarU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barU" w:hAnsi="HebarU" w:cs="HebarU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NewSaturionModernCyr;Times New Roman" w:hAnsi="NewSaturionModernCyr;Times New Roman" w:cs="NewSaturionModernCyr;Times New Roman"/>
      <w:b/>
      <w:i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4:17:00Z</dcterms:created>
  <dc:creator>Бойка Владова</dc:creator>
  <dc:description/>
  <dc:language>en-US</dc:language>
  <cp:lastModifiedBy>111</cp:lastModifiedBy>
  <cp:lastPrinted>2000-09-11T12:58:00Z</cp:lastPrinted>
  <dcterms:modified xsi:type="dcterms:W3CDTF">2000-09-18T14:17:00Z</dcterms:modified>
  <cp:revision>2</cp:revision>
  <dc:subject/>
  <dc:title>Р Е П У Б Л И К А   Б Ъ Л Г А Р И Я</dc:title>
</cp:coreProperties>
</file>