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60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12 септе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Народното събрание за разрешаване изпращането на български военен кораб извън територията на Република България за участие в учението на Военноморските сили на Република Турция в духа на Партньорство за мир "Черноморско сътрудничество 2000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ешение на НС, обн., ДВ, бр. 77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Е Ш И: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210"/>
        <w:ind w:firstLine="850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21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изпращането на български военен кораб - корвета "Бодри" с бордови N 14 с щатното си въоръжение и екипаж 54 души, на територията на Република Турция за времето от 18 до 23 септември 2000 г. за участие в учението на турските военноморски сили в духа на Партньорство за мир "Черноморско сътрудничество 2000".</w:t>
      </w:r>
    </w:p>
    <w:p>
      <w:pPr>
        <w:pStyle w:val="BodyTextIndent2"/>
        <w:tabs>
          <w:tab w:val="clear" w:pos="3119"/>
          <w:tab w:val="left" w:pos="1242" w:leader="none"/>
          <w:tab w:val="left" w:pos="2518" w:leader="none"/>
        </w:tabs>
        <w:spacing w:lineRule="atLeast" w:line="190"/>
        <w:ind w:firstLine="850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3:20:00Z</dcterms:created>
  <dc:creator>111</dc:creator>
  <dc:description>generated by an Adobe application</dc:description>
  <dc:language>en-US</dc:language>
  <cp:lastModifiedBy>composer</cp:lastModifiedBy>
  <dcterms:modified xsi:type="dcterms:W3CDTF">2003-07-16T10:17:00Z</dcterms:modified>
  <cp:revision>4</cp:revision>
  <dc:subject/>
  <dc:title>ПРЕПИС</dc:title>
</cp:coreProperties>
</file>