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05 на МС</w:t>
      </w:r>
      <w:r>
        <w:fldChar w:fldCharType="begin"/>
      </w:r>
      <w:r>
        <w:rPr/>
        <w:instrText xml:space="preserve"> TC "Р Е Ш Е Н И Е   № 6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септември  2000 година</w:t>
      </w:r>
      <w:r>
        <w:fldChar w:fldCharType="begin"/>
      </w:r>
      <w:r>
        <w:rPr/>
        <w:instrText xml:space="preserve"> TC "от  13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разрешение за прехвърляне на права и задъл-жения по Договора за търсене и проучване на нефт и газ в площта "А-Ловеч" от "Аншутц Оувърсийз Корпорейшън" на "Аншутц България" ЕООД</w:t>
      </w:r>
      <w:r>
        <w:fldChar w:fldCharType="begin"/>
      </w:r>
      <w:r>
        <w:rPr/>
        <w:instrText xml:space="preserve"> TC "</w:instrText>
        <w:tab/>
        <w:instrText xml:space="preserve">ЗА даване на разрешение за прехвърляне на права и задъл-жения по Договора за търсене и проучване на нефт и газ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77 </w:t>
      </w:r>
      <w:r>
        <w:rPr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5, ал. 1 и 5 във връзка с чл. 5, т. 2 и чл. 6, ал. 2 от Закона за подземните богатства и т. 4.3 от Решение № 63 на Министерския съвет от 2000 г.</w:t>
      </w:r>
      <w:r>
        <w:fldChar w:fldCharType="begin"/>
      </w:r>
      <w:r>
        <w:rPr/>
        <w:instrText xml:space="preserve"> TC "На основание чл. 25, ал. 1 и 5 във връзка с чл. 5, т. 2 и чл. 6, ал. 2 от Закона за подземните богатства и т. 4.3 от Решение № 63 на Министерския съвет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разрешение на "Аншутц Оувърсийз Корпорейшън" - Денвър, Колорадо, САЩ - титуляр на разрешение за търсене и проучване на нефт и газ в площта "А-Ловеч", да прехвърли изцяло правата и задълженията си, произтичащи от разрешението и конкретизирани в Договора за търсене и проучване на нефт и газ в площта "А-Ловеч", сключен с министъра на околната среда и водите на 11 април 2000 г., на "Аншутц България" ЕОО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околната среда и водите да подпише тристранно допълнително споразумение към  Договора за търсене и проучване на нефт и газ в площта "А-Ловеч" в едномесечен срок от обнародването на решението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0:13:00Z</dcterms:created>
  <dc:creator>111</dc:creator>
  <dc:description>generated by an Adobe application</dc:description>
  <dc:language>en-US</dc:language>
  <cp:lastModifiedBy>111</cp:lastModifiedBy>
  <dcterms:modified xsi:type="dcterms:W3CDTF">2000-09-19T10:13:00Z</dcterms:modified>
  <cp:revision>2</cp:revision>
  <dc:subject/>
  <dc:title>ПРЕПИС</dc:title>
</cp:coreProperties>
</file>