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а за покриване на разходите за приватизиране на държавните предприятия към председателя на Държавната агенция по енергетика и енергийни ресурси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/>
        <w:t>Утвърждава приходната и разходната част на фонда за покриване на разходите за приватизиране на държавните предприятия към председателя на Държавната агенция по енергетика и енергийни ресурси за 2000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ind w:left="7200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лан-сметк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br/>
        <w:t>на приходната и разходната ч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фонда за покриване на разходит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държавните предприятия към председателя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ържавната агенция по енергетика и енергийни ресур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2000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0" w:hanging="0"/>
        <w:rPr/>
      </w:pPr>
      <w:r>
        <w:rPr>
          <w:rFonts w:eastAsia="HebarU"/>
        </w:rPr>
        <w:t xml:space="preserve">   </w:t>
      </w:r>
      <w:r>
        <w:rPr/>
        <w:t>хил. лв.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9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ара-графи по Е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 О К А З А Т Е Л 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45" w:hanging="0"/>
              <w:rPr/>
            </w:pPr>
            <w:r>
              <w:rPr/>
              <w:t>Сума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196" w:leader="none"/>
          <w:tab w:val="left" w:pos="9192" w:leader="none"/>
        </w:tabs>
        <w:ind w:right="89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99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. ПРИХОДИ – ВСИЧК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етни приходи от продажба на услуги, стоки и продук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br/>
              <w:t>1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. РАЗХОДИ – ВСИЧК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плати и възнаграждения за персонала, нает по трудови правоотно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в т.ч. допълнително материално стимулиране и други възнагра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руги възнаграждения и плащания за персон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за персонала по извънтрудови правоотно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циални осигуровки за ДО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за наети по извънтрудови правоотно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носки за фонд “Професионална квалификация и безработиц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ноосигурителни внос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андиров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командировки в стран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командировки в чужб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риали, горива и енер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канцеларски материа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други материа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абонамент за пре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ъншни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други ползвани външни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текущ ремо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учебни и научноизследователски разходи и книги за библиотеки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руги разход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представителни разход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други, некласифицирани в другите параграфи и подпараграф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питалови разход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придобиване на дълготрайни материални актив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І. ДЕФИЦИТ (-) ИЗЛИШЪК (+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44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V. ФИНАНСИРА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татък в левове по сметки от предходния период (+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личност в левове по сметки в края на периода (-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39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7-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иватизация (+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5,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</w:r>
    <w:r>
      <w:rPr>
        <w:rFonts w:cs="NewSaturionModernCyr;Times New Roman" w:ascii="NewSaturionModernCyr;Times New Roman" w:hAnsi="NewSaturionModernCyr;Times New Roman"/>
        <w:smallCaps/>
        <w:sz w:val="14"/>
      </w:rPr>
      <w:fldChar w:fldCharType="begin"/>
    </w:r>
    <w:r>
      <w:rPr>
        <w:smallCaps/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mallCaps/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mallCaps/>
        <w:sz w:val="14"/>
        <w:rFonts w:cs="NewSaturionModernCyr;Times New Roman" w:ascii="NewSaturionModernCyr;Times New Roman" w:hAnsi="NewSaturionModernCyr;Times New Roman"/>
      </w:rPr>
      <w:t>input.doc</w:t>
    </w:r>
    <w:r>
      <w:rPr>
        <w:smallCaps/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ModernCyr;Times New Roman" w:hAnsi="NewSaturionModernCyr;Times New Roman" w:cs="NewSaturionModernCyr;Times New Roman"/>
      <w:b/>
      <w:smallCap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center"/>
      <w:outlineLvl w:val="4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28:00Z</dcterms:created>
  <dc:creator>LEGAL DEPARTMENT</dc:creator>
  <dc:description/>
  <dc:language>en-US</dc:language>
  <cp:lastModifiedBy>111</cp:lastModifiedBy>
  <cp:lastPrinted>2000-09-13T10:06:00Z</cp:lastPrinted>
  <dcterms:modified xsi:type="dcterms:W3CDTF">2000-09-18T14:28:00Z</dcterms:modified>
  <cp:revision>2</cp:revision>
  <dc:subject/>
  <dc:title>Р Е П У Б Л И К А   Б Ъ Л Г А Р И Я</dc:title>
</cp:coreProperties>
</file>