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септемв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приходната и разходната част на фонд “Развитие на националната система за обслужване на въздушното движение” (“РНСОВД”) за 200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47, ал. 2 от Закона за устройството на държавния бюджет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Развитие на националната система за обслужване на въздушното движение” за 2000 г. съгласно приложение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ind w:firstLine="850"/>
        <w:rPr/>
      </w:pPr>
      <w:r>
        <w:rPr/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    </w:t>
      </w: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 xml:space="preserve">за приходите и разходите на фонд “Развитие на националната система за обслужване на въздушното движение” за 2000 г. -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>(лев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24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ара-графи по Е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 з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 г.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1951" w:leader="none"/>
          <w:tab w:val="left" w:pos="6912" w:leader="none"/>
          <w:tab w:val="left" w:pos="8896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9"/>
        <w:gridCol w:w="5278"/>
        <w:gridCol w:w="19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. ПРИХОДИ -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2 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бствен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2 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ходи и доходи от собстве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2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нетни приходи от продажби на услуги,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rFonts w:eastAsia="HebarU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стоки и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наем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наеми на з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иходи от лихви по текущи банков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с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лихви по сроч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-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други 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1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реализирани курсови разлики от валутн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операции (нето) (+/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неданъчни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 (РАЗХОДИ + ТРАНСФЕ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8 20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І. РАЗХОДИ - ВСИЧ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9 74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9 74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Текущ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4 03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6 50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1-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плати за персонала, зает 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административните и публичнит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9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нещатен персонал, нает по трудов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персонала по извънтрудов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безщетения по чл. 220, 222 и 224 от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Кодекса 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безщетения по чл. 261 от Закона з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Министерството на вътрешните ра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обезщетения по чл. 237 от Закона з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отбраната и въоръжените сили на Републик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2-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добни плащания и 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оосигурителни пла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 849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 за фонд “Обществено осигуряван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629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щатния персонал, нает по трудов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471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за извънщатния персонал, нает по трудов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-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 наети по извънтрудови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4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 731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-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ен инвентар и обле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стра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 чуж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8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нцеларск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лектро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 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абонамент за п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ориво и смазоч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7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-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оплое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телеф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1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латени комисиони за обслужване на емиси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на ценни книжа и други финансов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н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транспорт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застрах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азходи за ох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разходи за абонаментно поддържане на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-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ползвани 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Учебни, научноизследователски разходи 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иги за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46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226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Б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95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ъдебни так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дан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глоби, неустойки, наказателни лихви 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съдебни обезщ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ставителн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-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други, некласифицирани в другите параграф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и подпарагра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6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е в нетърговски организации и дей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апиталов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9 20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идобиване на материални дълготрайн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9 118 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-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придобиване на нематериални дълготрайни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 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1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раст на държавния резерв и изкупуване на земеделска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их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 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лихви по външ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-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международни финансови институ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 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тени лихви по вътреш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/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ИЧКО НАТУРАЛНИ ПОКАЗАТЕЛИ</w:t>
            </w:r>
          </w:p>
          <w:p>
            <w:pPr>
              <w:pStyle w:val="Normal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атни б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огодишни щатни б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а годишна работна за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рой на моторните превозн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8-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леки автомобили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ІІ. ТРАНСФЕРИ (СУБСИДИИ, ВНОСКИ) ОТ/ЗА ЦБ, БЮДЖЕТНИ СМЕТКИ И ИЗВЪНБЮДЖЕТНИ ФОНДОВЕ/С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 4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и (субсидии, вноски) от/за ЦБ и извънбюджетни сметки и фондове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1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и (субсидии, вноски) от/за бюджетни сметки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и (субсидии, вноски) от/за бюджетни и извънбюджетни сметки/фондове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 4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лучени трансфери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2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едоставени трансфери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8 46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фери (субсидии, вноски) от/за извънбюджетни сметки/фондове (не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лучени трансфери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-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едоставени трансфери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V. ДЕФИЦИТ(-)/ИЗЛИШЪК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5 90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/>
                <w:b/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. ФИНАНС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 90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-8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ъншно финанс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 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3-9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ътрешно финанс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-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ват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ebarU" w:hAnsi="HebarU" w:cs="HebarU"/>
                <w:b w:val="false"/>
                <w:b w:val="false"/>
                <w:sz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статък по сметки от предходния период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7 404 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-0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ичност по сметки в края на периода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154 101 08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0"/>
      <w:ind w:firstLine="850"/>
      <w:jc w:val="both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49:00Z</dcterms:created>
  <dc:creator>LEGAL DEPARTMENT</dc:creator>
  <dc:description/>
  <dc:language>en-US</dc:language>
  <cp:lastModifiedBy>111</cp:lastModifiedBy>
  <cp:lastPrinted>2000-09-13T10:08:00Z</cp:lastPrinted>
  <dcterms:modified xsi:type="dcterms:W3CDTF">2000-09-18T14:49:00Z</dcterms:modified>
  <cp:revision>2</cp:revision>
  <dc:subject/>
  <dc:title>Р Е П У Б Л И К А   Б Ъ Л Г А Р И Я</dc:title>
</cp:coreProperties>
</file>